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立台灣大學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九十</w:t>
      </w:r>
      <w:r>
        <w:rPr>
          <w:rFonts w:eastAsia="標楷體"/>
          <w:b/>
          <w:sz w:val="40"/>
          <w:szCs w:val="40"/>
          <w:u w:val="single"/>
        </w:rPr>
        <w:t>六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一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機械工程學系教師課程教學規劃表</w:t>
      </w:r>
    </w:p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一、課程基本資料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04"/>
        <w:gridCol w:w="1658"/>
        <w:gridCol w:w="2207"/>
        <w:gridCol w:w="1230"/>
        <w:gridCol w:w="1230"/>
      </w:tblGrid>
      <w:tr>
        <w:trPr/>
        <w:tc>
          <w:tcPr>
            <w:tcW w:w="13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729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>
                <w:rFonts w:eastAsia="標楷體"/>
              </w:rPr>
              <w:t>振動學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sz w:val="20"/>
                <w:szCs w:val="20"/>
              </w:rPr>
              <w:t>Vibration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▓</w:t>
            </w:r>
            <w:r>
              <w:rPr>
                <w:rFonts w:cs="標楷體" w:eastAsia="標楷體"/>
              </w:rPr>
              <w:t>知識領域</w:t>
            </w:r>
            <w:r>
              <w:rPr>
                <w:rFonts w:eastAsia="標楷體"/>
              </w:rPr>
              <w:t>選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一般選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▓</w:t>
            </w: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別：固體力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0"/>
              </w:rPr>
              <w:t>盧中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編號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sz w:val="20"/>
                <w:szCs w:val="20"/>
              </w:rPr>
              <w:t>522 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上課時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修人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56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力學、工程數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適修年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三以上</w:t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二、課程教學目標與預期成效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59"/>
        <w:gridCol w:w="2285"/>
        <w:gridCol w:w="1408"/>
        <w:gridCol w:w="1404"/>
      </w:tblGrid>
      <w:tr>
        <w:trPr/>
        <w:tc>
          <w:tcPr>
            <w:tcW w:w="907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課程教學目標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TextBodyIndent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rFonts w:cs="Times New Roman"/>
                <w:szCs w:val="24"/>
              </w:rPr>
              <w:t>從離散系統的振動分析出發，介紹振動學的基本原理及其應用，並使同學熟悉振動分析的基本方法，瞭解自然頻率、模態等振動現象對系統動態的影響；最後再教導連續體的振動分析理論，使學生具備對一般系統進行振動分析的基礎能力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主題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期教學成效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策略及方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養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心能力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  <w:t>單自由度系統ー自由振動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熟悉週期性運動的特性及描述方法，了解自然頻率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電視及多媒體教學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  <w:t>單自由度系統ー簡諧激振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簡諧外力激振下的運動特性，知道反應和頻率間的關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電視及多媒體教學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  <w:t>單自由度系統ー暫態分析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夠分析任意外力下的反應，瞭解摺積的意義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, G4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  <w:t>多自由度系統ー自由振動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自然頻率、振形和系統特性間的關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電視及多媒體教學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  <w:t>多自由度系統ー強制振動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夠分析任意外力下，多自由度系統的反應，瞭解模態分析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電視及多媒體教學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,G4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續系統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夠分析任意外力下，連續系統的反應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示範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,G4</w:t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三、課程教學大綱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625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9" w:hanging="62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9" w:hanging="62"/>
              <w:rPr>
                <w:rFonts w:eastAsia="標楷體"/>
              </w:rPr>
            </w:pPr>
            <w:r>
              <w:rPr>
                <w:rFonts w:eastAsia="標楷體"/>
              </w:rPr>
              <w:t>Free vibration of SDOF 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9" w:hanging="62"/>
              <w:rPr>
                <w:rFonts w:eastAsia="標楷體"/>
              </w:rPr>
            </w:pPr>
            <w:r>
              <w:rPr>
                <w:rFonts w:eastAsia="標楷體"/>
              </w:rPr>
              <w:t xml:space="preserve">Forced vibration of SDOF syste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9" w:hanging="62"/>
              <w:rPr>
                <w:rFonts w:eastAsia="標楷體"/>
              </w:rPr>
            </w:pPr>
            <w:r>
              <w:rPr>
                <w:rFonts w:eastAsia="標楷體"/>
              </w:rPr>
              <w:t>Free vibration of MDOF 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9" w:hanging="62"/>
              <w:rPr>
                <w:rFonts w:eastAsia="標楷體"/>
              </w:rPr>
            </w:pPr>
            <w:r>
              <w:rPr>
                <w:rFonts w:eastAsia="標楷體"/>
              </w:rPr>
              <w:t>Forced vibration of MDOF 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9" w:hanging="62"/>
              <w:rPr>
                <w:rFonts w:eastAsia="標楷體"/>
              </w:rPr>
            </w:pPr>
            <w:r>
              <w:rPr>
                <w:rFonts w:eastAsia="標楷體"/>
              </w:rPr>
              <w:t>Determination of natural frequencies and mode shap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9" w:hanging="62"/>
              <w:rPr>
                <w:rFonts w:eastAsia="標楷體"/>
              </w:rPr>
            </w:pPr>
            <w:r>
              <w:rPr>
                <w:rFonts w:eastAsia="標楷體"/>
              </w:rPr>
              <w:t>Continuous system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四、教科書及參考書目</w:t>
      </w:r>
      <w:r>
        <w:rPr>
          <w:rFonts w:eastAsia="標楷體"/>
          <w:b/>
        </w:rPr>
        <w:t>（書名、作者、出版者、出版日期）</w:t>
      </w:r>
      <w:r>
        <w:rPr>
          <w:rFonts w:eastAsia="標楷體"/>
          <w:b/>
          <w:sz w:val="28"/>
          <w:szCs w:val="28"/>
        </w:rPr>
        <w:t>及輔助教材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85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120" w:after="0"/>
              <w:ind w:left="993" w:hanging="99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教科書：</w:t>
            </w:r>
            <w:r>
              <w:rPr>
                <w:rFonts w:eastAsia="標楷體"/>
              </w:rPr>
              <w:t xml:space="preserve">Singiresu S. Rao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Mechanical Vibrations,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Prentice Hall, 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ition, 2003</w:t>
            </w:r>
          </w:p>
          <w:p>
            <w:pPr>
              <w:pStyle w:val="Normal"/>
              <w:ind w:left="992" w:hanging="992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參考書：</w:t>
            </w:r>
            <w:r>
              <w:rPr>
                <w:rFonts w:eastAsia="標楷體"/>
              </w:rPr>
              <w:t>Leonard Meirovitch, “Analytical Methods in vibrations”, Macmillan, New York, 1967.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Leonard Meirovitch, “Elements of vibration analysis”, McGraw-Hill, New York, 1975.</w:t>
            </w:r>
            <w:r>
              <w:rPr>
                <w:rFonts w:eastAsia="標楷體"/>
              </w:rPr>
              <w:br/>
              <w:t xml:space="preserve">Benson Tongue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Principles of Vibration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Ed., Oxford University Press, 2002.</w:t>
            </w:r>
            <w:r>
              <w:rPr>
                <w:rFonts w:eastAsia="標楷體"/>
              </w:rPr>
              <w:t>台北書局。</w:t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五、課程說明與進度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54"/>
        <w:gridCol w:w="2108"/>
      </w:tblGrid>
      <w:tr>
        <w:trPr>
          <w:trHeight w:val="1485" w:hRule="atLeast"/>
        </w:trPr>
        <w:tc>
          <w:tcPr>
            <w:tcW w:w="90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什麼九二一地震時有人說大台北地區十二層左右的樓特別容易倒？為什麼</w:t>
            </w:r>
            <w:r>
              <w:rPr>
                <w:rFonts w:eastAsia="標楷體"/>
              </w:rPr>
              <w:t>Tacoma</w:t>
            </w:r>
            <w:r>
              <w:rPr>
                <w:rFonts w:eastAsia="標楷體"/>
              </w:rPr>
              <w:t>大橋在中度的風吹過後便塌了？為什麼光碟片會碎裂在</w:t>
            </w:r>
            <w:r>
              <w:rPr>
                <w:rFonts w:eastAsia="標楷體"/>
              </w:rPr>
              <w:t>52x</w:t>
            </w:r>
            <w:r>
              <w:rPr>
                <w:rFonts w:eastAsia="標楷體"/>
              </w:rPr>
              <w:t>的光碟機內？為了使用各種廠牌的光碟片，高速光碟機需要作什麼設計？高鐵對南科為何有重大影響？渦輪機有何風險？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大樓內的大鐵球是作什麼用的？這些問題都和振動有關。</w:t>
            </w:r>
          </w:p>
          <w:p>
            <w:pPr>
              <w:pStyle w:val="Normal"/>
              <w:spacing w:lineRule="auto" w:line="360" w:before="12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eastAsia="標楷體"/>
              </w:rPr>
              <w:t>振動學主要在討論系統受往復力而引起的往復運動。不論是在實際應用或是理論研究上，對振動學的基本瞭解都是非常重要的。本課程經由對離散系統的研究，介紹振動學的基本原理及其應用，並推廣至連續系統。課程涵蓋：系統模擬，動態特性的分析，自然頻率、模態的求取及應用，連續系統的振動分析，以及振動學的應用。本課程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第一學期各週之授課進度暫訂如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授內容概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科書章節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basic concepts, classification of vibration, fundamental elemens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Cs/>
                <w:color w:val="000000"/>
                <w:szCs w:val="12"/>
              </w:rPr>
              <w:t>Ch. 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ee vibration of SDOF system (undamped system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governing equations, natural frequency, Rayleigh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energy method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 2:</w:t>
            </w:r>
          </w:p>
          <w:p>
            <w:pPr>
              <w:pStyle w:val="Normal"/>
              <w:widowControl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Sec. 2.1 ~ 2.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</w:rPr>
            </w:pPr>
            <w:r>
              <w:rPr>
                <w:rFonts w:eastAsia="標楷體"/>
              </w:rPr>
              <w:t>Free vibration of SDOF system (damped system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viscous damping, dry friction, hysteretic dampin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 2:</w:t>
            </w:r>
          </w:p>
          <w:p>
            <w:pPr>
              <w:pStyle w:val="Normal"/>
              <w:widowControl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Sec. 2.6 ~ 2.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Forced vibration of SDOF </w:t>
            </w:r>
            <w:r>
              <w:rPr>
                <w:rFonts w:eastAsia="標楷體"/>
              </w:rPr>
              <w:t>system</w:t>
            </w:r>
            <w:r>
              <w:rPr>
                <w:rFonts w:eastAsia="標楷體"/>
              </w:rPr>
              <w:t xml:space="preserve"> (harmonic excitation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equation of motion, response of undamped system, response of damped system, frequency response function, base excitatio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 3:</w:t>
            </w:r>
          </w:p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Sec. 3.1 ~ 3.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Forced vibration of SDOF </w:t>
            </w:r>
            <w:r>
              <w:rPr>
                <w:rFonts w:eastAsia="標楷體"/>
              </w:rPr>
              <w:t>system</w:t>
            </w:r>
            <w:r>
              <w:rPr>
                <w:rFonts w:eastAsia="標楷體"/>
              </w:rPr>
              <w:t xml:space="preserve"> (harmonic excitation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rotating unbalance, </w:t>
            </w:r>
            <w:r>
              <w:rPr>
                <w:rFonts w:eastAsia="標楷體"/>
              </w:rPr>
              <w:t>equivalent</w:t>
            </w:r>
            <w:r>
              <w:rPr>
                <w:rFonts w:eastAsia="標楷體"/>
              </w:rPr>
              <w:t xml:space="preserve"> damping constant, vibration absorber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 3:</w:t>
            </w:r>
          </w:p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Sec. 3.7 ~ 3.10</w:t>
            </w:r>
          </w:p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 9:</w:t>
            </w:r>
          </w:p>
          <w:p>
            <w:pPr>
              <w:pStyle w:val="Normal"/>
              <w:rPr/>
            </w:pPr>
            <w:r>
              <w:rPr>
                <w:rFonts w:eastAsia="標楷體"/>
                <w:iCs/>
                <w:color w:val="000000"/>
                <w:szCs w:val="12"/>
              </w:rPr>
              <w:t>Sec. 9.10, 9.1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Forced vibration of SDOF </w:t>
            </w:r>
            <w:r>
              <w:rPr>
                <w:rFonts w:eastAsia="標楷體"/>
              </w:rPr>
              <w:t>system</w:t>
            </w:r>
            <w:r>
              <w:rPr>
                <w:rFonts w:eastAsia="標楷體"/>
              </w:rPr>
              <w:t xml:space="preserve"> (harmonic excitation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vibration isolation, vibration picku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 xml:space="preserve">Forced vibration of SDOF </w:t>
            </w:r>
            <w:r>
              <w:rPr>
                <w:rFonts w:eastAsia="標楷體"/>
              </w:rPr>
              <w:t>system</w:t>
            </w:r>
            <w:r>
              <w:rPr>
                <w:rFonts w:eastAsia="標楷體"/>
              </w:rPr>
              <w:t xml:space="preserve"> (periodic excitation)</w:t>
              <w:br/>
              <w:t>Fourier series expansion, power spectru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 10:</w:t>
            </w:r>
          </w:p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Sec. 10.3</w:t>
            </w:r>
          </w:p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 4:</w:t>
            </w:r>
          </w:p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Sec. 4.1 ~ 4.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Forced vibration of SDOF </w:t>
            </w:r>
            <w:r>
              <w:rPr>
                <w:rFonts w:eastAsia="標楷體"/>
              </w:rPr>
              <w:t>system</w:t>
            </w:r>
            <w:r>
              <w:rPr>
                <w:rFonts w:eastAsia="標楷體"/>
              </w:rPr>
              <w:t xml:space="preserve"> (transient excitation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convolution, response spectru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. 4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c. 4.4 ~ 4.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Two degrees of system</w:t>
              <w:br/>
              <w:t xml:space="preserve">equation of motion, free vibration, principal coordinates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 5:</w:t>
            </w:r>
          </w:p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Sec.5.1 ~ 5.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Two degrees of system</w:t>
              <w:br/>
              <w:t>forced vibration, semidefinite syste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 5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Sec.5.6, 5.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MDOF system (free vibration)</w:t>
              <w:br/>
              <w:t>governing equation, free vibration, influence coefficients, eigenvalue proble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 6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Sec.6.1 ~ 6.5, 6.8, 6.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MDOF system (free vibration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natural frequency, mode, orthogonality condition, expansion system, unrestrained syste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iCs/>
                <w:color w:val="000000"/>
                <w:szCs w:val="12"/>
              </w:rPr>
              <w:t>Ch. 6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Sec.6.9 ~ 6.1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color w:val="0000FF"/>
              </w:rPr>
            </w:pPr>
            <w:r>
              <w:rPr>
                <w:rFonts w:eastAsia="標楷體"/>
              </w:rPr>
              <w:t>MDOF system (forced vibration)</w:t>
            </w:r>
            <w:r>
              <w:rPr/>
              <w:br/>
            </w:r>
            <w:r>
              <w:rPr/>
              <w:t>undamped system, damped system, modal analysi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 6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Sec.6.14, 6.1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termination of natural frequencies and mode shapes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Rayleigh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method, Rayleigh-Ritz method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iCs/>
                <w:color w:val="000000"/>
                <w:szCs w:val="12"/>
              </w:rPr>
              <w:t>Ch. 7:</w:t>
            </w:r>
          </w:p>
          <w:p>
            <w:pPr>
              <w:pStyle w:val="21"/>
              <w:rPr>
                <w:iCs w:val="false"/>
              </w:rPr>
            </w:pPr>
            <w:r>
              <w:rPr>
                <w:iCs w:val="false"/>
              </w:rPr>
              <w:t>Sec.7.3</w:t>
            </w:r>
          </w:p>
          <w:p>
            <w:pPr>
              <w:pStyle w:val="21"/>
              <w:rPr>
                <w:iCs w:val="false"/>
              </w:rPr>
            </w:pPr>
            <w:r>
              <w:rPr>
                <w:iCs w:val="false"/>
              </w:rPr>
              <w:t>Ch. 8</w:t>
            </w:r>
          </w:p>
          <w:p>
            <w:pPr>
              <w:pStyle w:val="21"/>
              <w:rPr/>
            </w:pPr>
            <w:r>
              <w:rPr>
                <w:iCs w:val="false"/>
              </w:rPr>
              <w:t>Sec. 8.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ntinuous system (string</w:t>
            </w:r>
            <w:r>
              <w:rPr>
                <w:rFonts w:eastAsia="標楷體"/>
                <w:color w:val="000000"/>
              </w:rPr>
              <w:t>, rod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equation of motion, initial and boundary problem, </w:t>
            </w:r>
            <w:r>
              <w:rPr>
                <w:rFonts w:eastAsia="標楷體"/>
                <w:color w:val="000000"/>
              </w:rPr>
              <w:t>eigenvalue</w:t>
            </w:r>
            <w:r>
              <w:rPr>
                <w:rFonts w:eastAsia="標楷體"/>
                <w:color w:val="000000"/>
              </w:rPr>
              <w:t xml:space="preserve"> problem, orthogonality conditio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p. 8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c. 8.1, 8.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ntinuous system (string, rod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forced vibration, modal analysi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p. 8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c. 8.3, 8.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</w:rPr>
            </w:pPr>
            <w:r>
              <w:rPr>
                <w:rFonts w:eastAsia="標楷體"/>
              </w:rPr>
              <w:t>Continuous system ( beam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equation of motion, natural frequencies and modes, eigenvalue proble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p. 8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c. 8.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Continuous system ( beam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orthogonality condition, forced vibratio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p. 8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c. 8.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ind w:left="448" w:hanging="283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末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依學校表定時間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六、評分及考試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85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成績評量方式：</w:t>
            </w:r>
          </w:p>
          <w:p>
            <w:pPr>
              <w:pStyle w:val="Normal"/>
              <w:ind w:firstLine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時考（作業）：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，期末考：</w:t>
            </w:r>
            <w:r>
              <w:rPr>
                <w:rFonts w:eastAsia="標楷體"/>
                <w:color w:val="000000"/>
              </w:rPr>
              <w:t>40%</w:t>
            </w:r>
          </w:p>
          <w:p>
            <w:pPr>
              <w:pStyle w:val="Normal"/>
              <w:ind w:firstLine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時考大約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，考題為各章指定的習題題目。</w:t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/>
          <w:b/>
          <w:sz w:val="28"/>
          <w:szCs w:val="28"/>
        </w:rPr>
        <w:t>七、授課</w:t>
      </w:r>
      <w:r>
        <w:rPr>
          <w:rFonts w:eastAsia="標楷體"/>
          <w:b/>
          <w:sz w:val="28"/>
          <w:szCs w:val="28"/>
        </w:rPr>
        <w:t>教</w:t>
      </w:r>
      <w:r>
        <w:rPr/>
        <w:t>師與助教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85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授課教師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盧中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工綜</w:t>
            </w:r>
            <w:r>
              <w:rPr>
                <w:rFonts w:eastAsia="標楷體"/>
              </w:rPr>
              <w:t>610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3366270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e-mail:  </w:t>
            </w:r>
            <w:hyperlink r:id="rId2">
              <w:r>
                <w:rPr>
                  <w:rStyle w:val="InternetLink"/>
                  <w:rFonts w:eastAsia="標楷體"/>
                </w:rPr>
                <w:t>cjlu@ntu.edu.tw</w:t>
              </w:r>
            </w:hyperlink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Office hours:  Wed. 9~12 a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網站：</w:t>
            </w:r>
            <w:hyperlink r:id="rId3">
              <w:r>
                <w:rPr>
                  <w:rStyle w:val="InternetLink"/>
                </w:rPr>
                <w:t>https://ceiba.ntu.edu.tw/961_me_vibration</w:t>
              </w:r>
            </w:hyperlink>
            <w:r>
              <w:rPr/>
              <w:t>，</w:t>
            </w:r>
            <w:r>
              <w:rPr>
                <w:rFonts w:eastAsia="標楷體"/>
              </w:rPr>
              <w:t>不定時有最新消息在網站上公佈，請隨時上網查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none"/>
      <w:suff w:val="nothing"/>
      <w:lvlText w:val=""/>
      <w:lvlJc w:val="left"/>
      <w:pPr>
        <w:tabs>
          <w:tab w:val="num" w:pos="425"/>
        </w:tabs>
        <w:ind w:left="850" w:hanging="425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425"/>
        </w:tabs>
        <w:ind w:left="1275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63"/>
        </w:tabs>
        <w:ind w:left="763" w:hanging="48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01">
    <w:name w:val="text10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i/>
      <w:iCs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 w:cs="標楷體"/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360" w:hanging="0"/>
      <w:jc w:val="both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ind w:left="252" w:hanging="0"/>
    </w:pPr>
    <w:rPr>
      <w:rFonts w:eastAsia="標楷體"/>
      <w:color w:val="000000"/>
    </w:rPr>
  </w:style>
  <w:style w:type="paragraph" w:styleId="21">
    <w:name w:val="本文 2"/>
    <w:basedOn w:val="Normal"/>
    <w:qFormat/>
    <w:pPr/>
    <w:rPr>
      <w:rFonts w:eastAsia="標楷體"/>
      <w:iCs/>
      <w:color w:val="000000"/>
      <w:szCs w:val="12"/>
    </w:rPr>
  </w:style>
  <w:style w:type="paragraph" w:styleId="31">
    <w:name w:val="本文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lu@ntu.edu.tw" TargetMode="External"/><Relationship Id="rId3" Type="http://schemas.openxmlformats.org/officeDocument/2006/relationships/hyperlink" Target="https://ceiba.ntu.edu.tw/961_me_vibra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2:00Z</dcterms:created>
  <dc:creator>user</dc:creator>
  <dc:description/>
  <cp:keywords/>
  <dc:language>en-US</dc:language>
  <cp:lastModifiedBy>TIGER-XP</cp:lastModifiedBy>
  <cp:lastPrinted>2005-10-04T10:06:00Z</cp:lastPrinted>
  <dcterms:modified xsi:type="dcterms:W3CDTF">2007-09-14T07:51:00Z</dcterms:modified>
  <cp:revision>9</cp:revision>
  <dc:subject/>
  <dc:title>國立台灣大學     學年度第    學期</dc:title>
</cp:coreProperties>
</file>