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國立台灣大學環電獎學金申請書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</w:rPr>
        <w:t>申請日期：  年    月    日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24"/>
        <w:gridCol w:w="658"/>
        <w:gridCol w:w="1214"/>
        <w:gridCol w:w="1269"/>
        <w:gridCol w:w="603"/>
        <w:gridCol w:w="1880"/>
      </w:tblGrid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 號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      話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 機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籍 地 址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 校 地 址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 讀 系 級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械工程學系碩士班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</w:tr>
      <w:tr>
        <w:trPr>
          <w:trHeight w:val="60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資料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銀行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帳號</w:t>
            </w:r>
          </w:p>
        </w:tc>
      </w:tr>
      <w:tr>
        <w:trPr>
          <w:trHeight w:val="60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成績或名次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一上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一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二上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二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性成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一上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一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二上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二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附件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學前成績單及學業成績全班之比例資料成績單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、身份證正反面影本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懲紀錄證明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履歷及自傳</w:t>
            </w:r>
          </w:p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各校系所提出申請。</w:t>
            </w:r>
          </w:p>
        </w:tc>
      </w:tr>
      <w:tr>
        <w:trPr>
          <w:trHeight w:val="96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結果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3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8:00Z</dcterms:created>
  <dc:creator>xp</dc:creator>
  <dc:description/>
  <cp:keywords/>
  <dc:language>en-US</dc:language>
  <cp:lastModifiedBy>me</cp:lastModifiedBy>
  <cp:lastPrinted>2007-04-30T23:05:00Z</cp:lastPrinted>
  <dcterms:modified xsi:type="dcterms:W3CDTF">2008-09-25T08:18:00Z</dcterms:modified>
  <cp:revision>2</cp:revision>
  <dc:subject/>
  <dc:title>國立成功大學      獎學金申請書</dc:title>
</cp:coreProperties>
</file>