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課程異動公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7.2.13-2.1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09"/>
        <w:gridCol w:w="1859"/>
        <w:gridCol w:w="1698"/>
        <w:gridCol w:w="2005"/>
      </w:tblGrid>
      <w:tr>
        <w:trPr>
          <w:trHeight w:val="6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  <w:szCs w:val="40"/>
              </w:rPr>
              <w:t>課程名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  <w:szCs w:val="40"/>
              </w:rPr>
              <w:t>授課教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  <w:szCs w:val="40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  <w:szCs w:val="40"/>
              </w:rPr>
              <w:t>時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  <w:szCs w:val="40"/>
              </w:rPr>
              <w:t>異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  <w:szCs w:val="40"/>
              </w:rPr>
              <w:t>原因</w:t>
            </w:r>
          </w:p>
        </w:tc>
      </w:tr>
      <w:tr>
        <w:trPr>
          <w:trHeight w:val="13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自動機器設計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黃光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工綜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號更改。原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2 U44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同學請退選、加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22 U4550 </w:t>
            </w:r>
          </w:p>
        </w:tc>
      </w:tr>
      <w:tr>
        <w:trPr>
          <w:trHeight w:val="13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有限元素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復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工綜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室異動</w:t>
            </w:r>
          </w:p>
        </w:tc>
      </w:tr>
      <w:tr>
        <w:trPr>
          <w:trHeight w:val="13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腦繪圖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漢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4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工綜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室異動</w:t>
            </w:r>
          </w:p>
        </w:tc>
      </w:tr>
      <w:tr>
        <w:trPr>
          <w:trHeight w:val="13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汽機車引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蘇金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4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工綜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室異動</w:t>
            </w:r>
          </w:p>
        </w:tc>
      </w:tr>
      <w:tr>
        <w:trPr>
          <w:trHeight w:val="13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e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世代的製造系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謝淑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4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工綜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異動、加退選方式改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</w:tr>
      <w:tr>
        <w:trPr>
          <w:trHeight w:val="13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數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分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黃美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4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工綜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課時間異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46:00Z</dcterms:created>
  <dc:creator>me</dc:creator>
  <dc:description/>
  <cp:keywords/>
  <dc:language>en-US</dc:language>
  <cp:lastModifiedBy>mentu</cp:lastModifiedBy>
  <cp:lastPrinted>2004-09-14T11:38:00Z</cp:lastPrinted>
  <dcterms:modified xsi:type="dcterms:W3CDTF">2008-02-15T08:46:00Z</dcterms:modified>
  <cp:revision>2</cp:revision>
  <dc:subject/>
  <dc:title>課程異動公告</dc:title>
</cp:coreProperties>
</file>