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九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丙 （熱流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736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-09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光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15-09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健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-09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45-10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俊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-10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5-10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休息時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為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5-11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倬昱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1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仁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5-11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秉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0-11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5-1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振彧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-12: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時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張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-13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有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15-13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旻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-13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民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-14:00</w:t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空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考生請於排定考試時間提早十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準備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（含學經歷介紹與研究計畫報告），口試會場備單槍、筆記型電腦，請以隨身碟形式攜帶檔案。另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教授提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797" w:right="179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7:00Z</dcterms:created>
  <dc:creator>ME</dc:creator>
  <dc:description/>
  <cp:keywords/>
  <dc:language>en-US</dc:language>
  <cp:lastModifiedBy>STLIN</cp:lastModifiedBy>
  <cp:lastPrinted>2007-05-01T13:14:00Z</cp:lastPrinted>
  <dcterms:modified xsi:type="dcterms:W3CDTF">2010-04-21T09:07:00Z</dcterms:modified>
  <cp:revision>5</cp:revision>
  <dc:subject/>
  <dc:title>八十八學年度博士班入學招生口試時間表</dc:title>
</cp:coreProperties>
</file>