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大機械九十九學年度博士班招生考試口試時間表</w:t>
      </w:r>
    </w:p>
    <w:p>
      <w:pPr>
        <w:pStyle w:val="Normal"/>
        <w:jc w:val="center"/>
        <w:rPr/>
      </w:pPr>
      <w:r>
        <w:rPr/>
        <w:t>組別：丁 （製造）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500" w:hRule="exac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生姓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時間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大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>536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士毓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-09:1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弘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15-09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郭瑞昌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30-09:4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育奇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45-10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翁得恩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00-10:1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濬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15-10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休息時間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-10:4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賴運正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45-11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范芳瑜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00-11:1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銓仁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15-11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晉晟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30-11:4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游鎮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45-12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施建富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00-12:1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下空白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000" w:hanging="30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考生注意事項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考生請於排定考試時間提早十分鐘抵達試場門口等候傳喚考試，口試時間未出席視同放棄考試，另請攜帶身份證明文件備查（如：身份證、護照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請準備不超過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的自我報告（含學經歷介紹與研究計畫報告），口試會場備單槍、筆記型電腦，請以隨身碟形式攜帶檔案。另有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教授提問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(02)33662733</w:t>
      </w:r>
      <w:r>
        <w:rPr>
          <w:rFonts w:ascii="標楷體" w:hAnsi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7:00Z</dcterms:created>
  <dc:creator>ME</dc:creator>
  <dc:description/>
  <cp:keywords/>
  <dc:language>en-US</dc:language>
  <cp:lastModifiedBy>STLIN</cp:lastModifiedBy>
  <cp:lastPrinted>2007-05-01T13:14:00Z</cp:lastPrinted>
  <dcterms:modified xsi:type="dcterms:W3CDTF">2010-04-21T08:51:00Z</dcterms:modified>
  <cp:revision>4</cp:revision>
  <dc:subject/>
  <dc:title>八十八學年度博士班入學招生口試時間表</dc:title>
</cp:coreProperties>
</file>