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大機械九十九學年度博士班招生考試口試時間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組別：戊 （系控</w:t>
      </w:r>
      <w:r>
        <w:rPr/>
        <w:t>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534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敬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錦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5-08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旺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陞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-09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國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錫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-09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俞盈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映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-10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周志正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偉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-10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下空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考生請於排定考試時間提早十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準備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（含學經歷介紹與研究計畫報告），口試會場備單槍、筆記型電腦，請以隨身碟形式攜帶檔案。另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教授提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7:00Z</dcterms:created>
  <dc:creator>ME</dc:creator>
  <dc:description/>
  <cp:keywords/>
  <dc:language>en-US</dc:language>
  <cp:lastModifiedBy>STLIN</cp:lastModifiedBy>
  <cp:lastPrinted>2007-05-01T13:14:00Z</cp:lastPrinted>
  <dcterms:modified xsi:type="dcterms:W3CDTF">2010-04-21T09:13:00Z</dcterms:modified>
  <cp:revision>4</cp:revision>
  <dc:subject/>
  <dc:title>八十八學年度博士班入學招生口試時間表</dc:title>
</cp:coreProperties>
</file>