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color w:val="0000FF"/>
        </w:rPr>
      </w:pPr>
      <w:r>
        <w:rPr>
          <w:color w:val="0000FF"/>
        </w:rPr>
        <w:t>Multi-scale Mechanics Approach to</w:t>
      </w:r>
    </w:p>
    <w:p>
      <w:pPr>
        <w:pStyle w:val="Heading"/>
        <w:spacing w:before="0" w:after="120"/>
        <w:rPr>
          <w:color w:val="0000FF"/>
        </w:rPr>
      </w:pPr>
      <w:r>
        <w:rPr>
          <w:color w:val="0000FF"/>
        </w:rPr>
        <w:t>Nanoscale Structures and Devices</w:t>
      </w:r>
    </w:p>
    <w:p>
      <w:pPr>
        <w:pStyle w:val="Heading"/>
        <w:spacing w:before="0" w:after="120"/>
        <w:rPr>
          <w:b/>
          <w:b/>
          <w:bCs/>
          <w:sz w:val="24"/>
        </w:rPr>
      </w:pPr>
      <w:r>
        <w:rPr>
          <w:b/>
          <w:bCs/>
          <w:sz w:val="24"/>
        </w:rPr>
        <w:t>K. Jimmy Hsia</w:t>
      </w:r>
    </w:p>
    <w:p>
      <w:pPr>
        <w:pStyle w:val="Heading"/>
        <w:rPr/>
      </w:pPr>
      <w:r>
        <w:rPr>
          <w:sz w:val="24"/>
        </w:rPr>
        <w:t>Department of Mechanical Science and Engineering</w:t>
      </w:r>
    </w:p>
    <w:p>
      <w:pPr>
        <w:pStyle w:val="Heading"/>
        <w:rPr>
          <w:sz w:val="24"/>
        </w:rPr>
      </w:pPr>
      <w:r>
        <w:rPr>
          <w:sz w:val="24"/>
        </w:rPr>
        <w:t>University of Illinois at Urbana-Champaign, Urbana, IL 61801, USA</w:t>
      </w:r>
    </w:p>
    <w:p>
      <w:pPr>
        <w:pStyle w:val="Heading"/>
        <w:rPr>
          <w:sz w:val="24"/>
        </w:rPr>
      </w:pPr>
      <w:hyperlink r:id="rId2">
        <w:r>
          <w:rPr>
            <w:rStyle w:val="InternetLink"/>
          </w:rPr>
          <w:t>kjhsia@illinois.edu</w:t>
        </w:r>
      </w:hyperlink>
    </w:p>
    <w:p>
      <w:pPr>
        <w:pStyle w:val="Normal"/>
        <w:jc w:val="both"/>
        <w:rPr>
          <w:sz w:val="24"/>
        </w:rPr>
      </w:pPr>
      <w:r>
        <w:rPr>
          <w:sz w:val="24"/>
        </w:rPr>
      </w:r>
    </w:p>
    <w:p>
      <w:pPr>
        <w:pStyle w:val="TextBody"/>
        <w:ind w:firstLine="720"/>
        <w:rPr>
          <w:sz w:val="22"/>
          <w:szCs w:val="22"/>
        </w:rPr>
      </w:pPr>
      <w:r>
        <w:rPr>
          <w:sz w:val="22"/>
          <w:szCs w:val="22"/>
        </w:rPr>
        <w:t>Nanoscale science and technology has been an important frontier in research and development in the past decade. Miniaturization is a major driving force behind these research activities.  As the characteristic dimensions of devices and MEMS/NEMS components become smaller, however, the surface to volume ratio of these components increases significantly. Consequently, many surface phenomena, such as capillary interactions and surface adhesion, become increasingly important. Many scientific issues of these phenomena can be best understood using the mechanics approach. In this presentation, I will use several particular case studies to demonstrate that multi-scale mechanics can indeed be a powerful tool to help understand these phenomena and provide guidance for nanomanufacturing and device-making. These case studies include the self-assembling process of a 3-D photovoltaic device made of thin silicon foil (cover article in Dec 2009 issue of PNAS); the collapse of PDMS contact printing stamps; and mechanics of formation of GaAs nanotube arrays driven residual stress at the nanoscale.  In all these cases, models were developed to help identify the mechanisms controlling the behavior of these processes. Critical parameters emerge naturally from these analyses which can be used to guide the device formation and manufacturing of nanoscale components.</w:t>
      </w:r>
    </w:p>
    <w:p>
      <w:pPr>
        <w:pStyle w:val="TextBody"/>
        <w:ind w:firstLine="720"/>
        <w:rPr>
          <w:sz w:val="22"/>
          <w:szCs w:val="22"/>
        </w:rPr>
      </w:pPr>
      <w:r>
        <w:rPr>
          <w:sz w:val="22"/>
          <w:szCs w:val="22"/>
        </w:rPr>
      </w:r>
    </w:p>
    <w:p>
      <w:pPr>
        <w:pStyle w:val="TextBody"/>
        <w:widowControl w:val="false"/>
        <w:rPr>
          <w:b/>
          <w:b/>
        </w:rPr>
      </w:pPr>
      <w:r>
        <w:rPr>
          <w:b/>
        </w:rPr>
        <w:t>About the Speaker:</w:t>
      </w:r>
    </w:p>
    <w:p>
      <w:pPr>
        <w:pStyle w:val="TextBody"/>
        <w:widowControl w:val="false"/>
        <w:rPr/>
      </w:pPr>
      <w:r>
        <w:rPr>
          <w:sz w:val="22"/>
          <w:szCs w:val="22"/>
        </w:rPr>
        <w:t xml:space="preserve">Dr. K. Jimmy Hsia is Professor of Mechanical Science and Engineering at the University of Illinois at Urbana-Champaign (UIUC). </w:t>
      </w:r>
      <w:r>
        <w:rPr>
          <w:color w:val="000000"/>
          <w:sz w:val="22"/>
          <w:szCs w:val="22"/>
        </w:rPr>
        <w:t>He</w:t>
      </w:r>
      <w:r>
        <w:rPr>
          <w:sz w:val="22"/>
          <w:szCs w:val="22"/>
        </w:rPr>
        <w:t xml:space="preserve"> received his B.S. in Engineering Mechanics from Tsinghua University, Beijing, China, and his Ph.D. in Mechanical Engineering from MIT.  He has been a Visiting Scientist at the Max-Planck Institute for Metals Research in Stuttgart, Germany, a Visiting Professor at Nagoya University in Japan, and a Visiting Professor at Shenyang National Laboratory for Materials Research in China. His research interests include deformation and failure mechanisms of materials at ambient and elevated temperatures, mciro/nanomechanics of materials, and nanoscale phenomena in biomaterials. He has served as Guest Editor/Co-Editor for several special issues of Materials Science and Engineering. Jimmy Hsia is a Fellow of ASME. He is recipient of an NSF Research Initiation Award, a Max-Planck Society Scholarship, a Japan Society for Promotion of Science Fellowship, and an Associate of Center for Advanced Study at UIUC. From 2005-2007, </w:t>
      </w:r>
      <w:r>
        <w:rPr>
          <w:color w:val="000000"/>
          <w:sz w:val="22"/>
          <w:szCs w:val="22"/>
        </w:rPr>
        <w:t xml:space="preserve">Jimmy Hsia served as Founding </w:t>
      </w:r>
      <w:r>
        <w:rPr>
          <w:sz w:val="22"/>
          <w:szCs w:val="22"/>
        </w:rPr>
        <w:t>Director of Nano and Bio Mechanics Program in the Directorate for Engineering at the National Science Foundation (NSF). At NSF, he was actively involved in establishing the initiative of “Cellular and Biomolecular Engineering” for the new Office of Emerging Frontiers in Research and Innovation. He is Director of Global Enterprise for MicroMechanics and Molecular Medicine (GEM</w:t>
      </w:r>
      <w:r>
        <w:rPr>
          <w:sz w:val="22"/>
          <w:szCs w:val="22"/>
          <w:vertAlign w:val="superscript"/>
        </w:rPr>
        <w:t>4</w:t>
      </w:r>
      <w:r>
        <w:rPr>
          <w:sz w:val="22"/>
          <w:szCs w:val="22"/>
        </w:rPr>
        <w:t>), a global organization founded by Prof. Subra Suresh, Dean of Engineering at MIT, and Associate Director of an NSF Science and Technology Center on Emergent Behavior of Integrated Cellular Systems (EBICS), a $25M center through a partnership of MIT, UIUC, and GaTe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hsia@illinoi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0:27:00Z</dcterms:created>
  <dc:creator>KJH</dc:creator>
  <dc:description/>
  <cp:keywords/>
  <dc:language>en-US</dc:language>
  <cp:lastModifiedBy>Jimmy Hsia</cp:lastModifiedBy>
  <dcterms:modified xsi:type="dcterms:W3CDTF">2010-08-11T21:39:00Z</dcterms:modified>
  <cp:revision>4</cp:revision>
  <dc:subject/>
  <dc:title>Surface Morphology Evolution in Thin Films via Diffusional Creep</dc:title>
</cp:coreProperties>
</file>