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1986</w:t>
      </w:r>
      <w:r>
        <w:rPr/>
        <w:t>級機械系友郭奇旺清寒獎學金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宗旨：『</w:t>
      </w:r>
      <w:r>
        <w:rPr/>
        <w:t>1986</w:t>
      </w:r>
      <w:r>
        <w:rPr/>
        <w:t>級機械系友郭奇旺清寒獎學金』（底下簡稱本獎學金）乃是由台大機械系</w:t>
      </w:r>
      <w:r>
        <w:rPr/>
        <w:t>1986</w:t>
      </w:r>
      <w:r>
        <w:rPr/>
        <w:t>級畢業系友所捐贈，作為母系在學清寒同學的補助，並為紀念已故</w:t>
      </w:r>
      <w:r>
        <w:rPr/>
        <w:t>86</w:t>
      </w:r>
      <w:r>
        <w:rPr/>
        <w:t>級郭奇旺同學，特成立本獎學金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：同學向機械系辦提出清寒證明（註明需要申請獎學金的理由）、自傳（含讀書計畫）、師長推薦信與成績單等資料。本獎學金以大學部同學為優先考慮，研究所同學也可以提出申請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申請資料：清寒證明、自傳、師長推薦信與成績單等資料送至系辦公室郭欣瑋小姐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審核：由母系獎學金委員會先期作業初審，決定至多五位申請同學資料，最後再由『台大機械系</w:t>
      </w:r>
      <w:r>
        <w:rPr/>
        <w:t>86</w:t>
      </w:r>
      <w:r>
        <w:rPr/>
        <w:t>級同學會基金委員會』核定之。</w:t>
      </w:r>
    </w:p>
    <w:p>
      <w:pPr>
        <w:pStyle w:val="Normal"/>
        <w:jc w:val="both"/>
        <w:rPr/>
      </w:pPr>
      <w:r>
        <w:rPr/>
        <w:t>五、申請時間：即日起至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註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簡單說明本獎學金成立的背景如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今年</w:t>
      </w:r>
      <w:r>
        <w:rPr/>
        <w:t>4</w:t>
      </w:r>
      <w:r>
        <w:rPr/>
        <w:t>月底，當</w:t>
      </w:r>
      <w:r>
        <w:rPr/>
        <w:t>86</w:t>
      </w:r>
      <w:r>
        <w:rPr/>
        <w:t>級同學們知道郭奇旺罹患大腸癌末期，已在三總醫院治療一段時間。當時最後希望是寄託於『標靶治療（</w:t>
      </w:r>
      <w:r>
        <w:rPr/>
        <w:t>target therapy</w:t>
      </w:r>
      <w:r>
        <w:rPr/>
        <w:t>）』，但因所需費用不低。在時間相當有限下，已畢業近</w:t>
      </w:r>
      <w:r>
        <w:rPr/>
        <w:t>21</w:t>
      </w:r>
      <w:r>
        <w:rPr/>
        <w:t>年的</w:t>
      </w:r>
      <w:r>
        <w:rPr/>
        <w:t>86</w:t>
      </w:r>
      <w:r>
        <w:rPr/>
        <w:t>級同學們發揮愛心，慷慨解囊，不到</w:t>
      </w:r>
      <w:r>
        <w:rPr/>
        <w:t>1</w:t>
      </w:r>
      <w:r>
        <w:rPr/>
        <w:t>星期內就達成超出預期甚多的捐款。雖然郭奇旺最後因病情惡化，無法接受標靶治療，而於</w:t>
      </w:r>
      <w:r>
        <w:rPr/>
        <w:t>5</w:t>
      </w:r>
      <w:r>
        <w:rPr/>
        <w:t>月</w:t>
      </w:r>
      <w:r>
        <w:rPr/>
        <w:t>13</w:t>
      </w:r>
      <w:r>
        <w:rPr/>
        <w:t>日去世。但是，在他人生最後</w:t>
      </w:r>
      <w:r>
        <w:rPr/>
        <w:t>2</w:t>
      </w:r>
      <w:r>
        <w:rPr/>
        <w:t>週的生命時光中，卻將</w:t>
      </w:r>
      <w:r>
        <w:rPr/>
        <w:t>86</w:t>
      </w:r>
      <w:r>
        <w:rPr/>
        <w:t>級同學們的感情緊緊地聯繫在一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此次捐款除了支付家屬辦理喪禮等各項費用外，其餘部分在大多數同學們的主動告知下，成立了非正式組織的『台大機械系</w:t>
      </w:r>
      <w:r>
        <w:rPr/>
        <w:t>86</w:t>
      </w:r>
      <w:r>
        <w:rPr/>
        <w:t>級同學會基金』，作為</w:t>
      </w:r>
      <w:r>
        <w:rPr/>
        <w:t>86</w:t>
      </w:r>
      <w:r>
        <w:rPr/>
        <w:t>級同學之間的緊急急難救助，增進同學彼此聯繫與同學會運作之共同性事務所需。並且成立由</w:t>
      </w:r>
      <w:r>
        <w:rPr/>
        <w:t>11</w:t>
      </w:r>
      <w:r>
        <w:rPr/>
        <w:t>位同學組成的委員會運作與管理。本獎學金的成立，即是在委員會的討論下通過執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最後有關本獎學金與同學會基金的成立背景等詳細內容，盼望母系能夠刊載，分享台大機械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台大機械系</w:t>
      </w:r>
      <w:r>
        <w:rPr/>
        <w:t>86</w:t>
      </w:r>
      <w:r>
        <w:rPr/>
        <w:t>級同學會會長</w:t>
      </w:r>
      <w:r>
        <w:rPr>
          <w:rFonts w:eastAsia="Times New Roman"/>
        </w:rPr>
        <w:t xml:space="preserve"> </w:t>
      </w:r>
      <w:r>
        <w:rPr/>
        <w:t>王俊程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jc w:val="right"/>
        <w:rPr/>
      </w:pPr>
      <w:r>
        <w:rPr/>
        <w:t>September 5, 200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6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TNIT_JCW</dc:creator>
  <dc:description/>
  <cp:keywords/>
  <dc:language>en-US</dc:language>
  <cp:lastModifiedBy>郭欣瑋</cp:lastModifiedBy>
  <dcterms:modified xsi:type="dcterms:W3CDTF">2007-09-20T06:34:00Z</dcterms:modified>
  <cp:revision>5</cp:revision>
  <dc:subject/>
  <dc:title>『1986級機械系友郭奇旺清寒獎學金』成立說明</dc:title>
</cp:coreProperties>
</file>