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" w:hanging="0"/>
        <w:rPr/>
      </w:pPr>
      <w:r>
        <w:rPr/>
        <w:t>時段</w:t>
      </w:r>
      <w:r>
        <w:rPr/>
        <w:t>A(</w:t>
      </w:r>
      <w:r>
        <w:rPr/>
        <w:t>週一</w:t>
      </w:r>
      <w:r>
        <w:rPr/>
        <w:t>10:20-12:10):</w:t>
      </w:r>
    </w:p>
    <w:tbl>
      <w:tblPr>
        <w:tblW w:w="1006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516"/>
        <w:gridCol w:w="2516"/>
        <w:gridCol w:w="2517"/>
      </w:tblGrid>
      <w:tr>
        <w:trPr/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026 </w:t>
            </w:r>
            <w:r>
              <w:rPr/>
              <w:t>蔣皓名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138 </w:t>
            </w:r>
            <w:r>
              <w:rPr/>
              <w:t>潘柏宏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6502031 </w:t>
            </w:r>
            <w:r>
              <w:rPr/>
              <w:t>李宗燁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7408009 </w:t>
            </w:r>
            <w:r>
              <w:rPr/>
              <w:t>余以中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097 </w:t>
            </w:r>
            <w:r>
              <w:rPr/>
              <w:t>吳宗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 xml:space="preserve">B98502113 </w:t>
            </w:r>
            <w:r>
              <w:rPr/>
              <w:t>鄭有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100 </w:t>
            </w:r>
            <w:r>
              <w:rPr/>
              <w:t>廖阜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103 </w:t>
            </w:r>
            <w:r>
              <w:rPr/>
              <w:t>陳奕榮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127 </w:t>
            </w:r>
            <w:r>
              <w:rPr/>
              <w:t>施佩宜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052 </w:t>
            </w:r>
            <w:r>
              <w:rPr/>
              <w:t>李典儒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107 </w:t>
            </w:r>
            <w:r>
              <w:rPr/>
              <w:t>陳翰霖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078 </w:t>
            </w:r>
            <w:r>
              <w:rPr/>
              <w:t>楊皓偉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016 </w:t>
            </w:r>
            <w:r>
              <w:rPr/>
              <w:t>孫柏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6207012 </w:t>
            </w:r>
            <w:r>
              <w:rPr/>
              <w:t>陳彥州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5030 </w:t>
            </w:r>
            <w:r>
              <w:rPr/>
              <w:t>周沛恩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7502039 </w:t>
            </w:r>
            <w:r>
              <w:rPr/>
              <w:t>吳欣宇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019 </w:t>
            </w:r>
            <w:r>
              <w:rPr/>
              <w:t>郭耀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137 </w:t>
            </w:r>
            <w:r>
              <w:rPr/>
              <w:t>林坤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008 </w:t>
            </w:r>
            <w:r>
              <w:rPr/>
              <w:t>鄭學謙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032 </w:t>
            </w:r>
            <w:r>
              <w:rPr/>
              <w:t>王淳右</w:t>
            </w:r>
          </w:p>
        </w:tc>
      </w:tr>
    </w:tbl>
    <w:p>
      <w:pPr>
        <w:pStyle w:val="Normal"/>
        <w:ind w:left="144" w:hanging="0"/>
        <w:rPr/>
      </w:pPr>
      <w:r>
        <w:rPr/>
      </w:r>
    </w:p>
    <w:p>
      <w:pPr>
        <w:pStyle w:val="Normal"/>
        <w:ind w:left="144" w:hanging="0"/>
        <w:rPr/>
      </w:pPr>
      <w:r>
        <w:rPr/>
      </w:r>
    </w:p>
    <w:p>
      <w:pPr>
        <w:pStyle w:val="Normal"/>
        <w:ind w:left="144" w:hanging="0"/>
        <w:rPr/>
      </w:pPr>
      <w:r>
        <w:rPr/>
        <w:t>時段</w:t>
      </w:r>
      <w:r>
        <w:rPr/>
        <w:t>B (</w:t>
      </w:r>
      <w:r>
        <w:rPr/>
        <w:t>週二</w:t>
      </w:r>
      <w:r>
        <w:rPr/>
        <w:t>13:20-15:10):</w:t>
      </w:r>
    </w:p>
    <w:tbl>
      <w:tblPr>
        <w:tblW w:w="1006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516"/>
        <w:gridCol w:w="2516"/>
        <w:gridCol w:w="2517"/>
      </w:tblGrid>
      <w:tr>
        <w:trPr/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036 </w:t>
            </w:r>
            <w:r>
              <w:rPr/>
              <w:t>陳鼎元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084 </w:t>
            </w:r>
            <w:r>
              <w:rPr/>
              <w:t>張爾傑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204004 </w:t>
            </w:r>
            <w:r>
              <w:rPr/>
              <w:t>李孟修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902028 </w:t>
            </w:r>
            <w:r>
              <w:rPr/>
              <w:t>陳泓聞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003 </w:t>
            </w:r>
            <w:r>
              <w:rPr/>
              <w:t>許力權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076 </w:t>
            </w:r>
            <w:r>
              <w:rPr/>
              <w:t>林政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108 </w:t>
            </w:r>
            <w:r>
              <w:rPr/>
              <w:t>陳駿沛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114 </w:t>
            </w:r>
            <w:r>
              <w:rPr/>
              <w:t>吳柍蓁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168 </w:t>
            </w:r>
            <w:r>
              <w:rPr/>
              <w:t>楊晨甫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030 </w:t>
            </w:r>
            <w:r>
              <w:rPr/>
              <w:t>李耕銘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034 </w:t>
            </w:r>
            <w:r>
              <w:rPr/>
              <w:t>蘇詠中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082 </w:t>
            </w:r>
            <w:r>
              <w:rPr/>
              <w:t>林允中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095 </w:t>
            </w:r>
            <w:r>
              <w:rPr/>
              <w:t>吳奕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148 </w:t>
            </w:r>
            <w:r>
              <w:rPr/>
              <w:t>劉震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7502125 </w:t>
            </w:r>
            <w:r>
              <w:rPr/>
              <w:t>劉知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125 </w:t>
            </w:r>
            <w:r>
              <w:rPr/>
              <w:t>傅冠維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007 </w:t>
            </w:r>
            <w:r>
              <w:rPr/>
              <w:t>于寧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801028 </w:t>
            </w:r>
            <w:r>
              <w:rPr/>
              <w:t>郭佳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208009 </w:t>
            </w:r>
            <w:r>
              <w:rPr/>
              <w:t>賴皓煒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7208013 </w:t>
            </w:r>
            <w:r>
              <w:rPr/>
              <w:t>許力元</w:t>
            </w:r>
          </w:p>
        </w:tc>
      </w:tr>
    </w:tbl>
    <w:p>
      <w:pPr>
        <w:pStyle w:val="Normal"/>
        <w:ind w:left="144" w:hanging="0"/>
        <w:rPr/>
      </w:pPr>
      <w:r>
        <w:rPr/>
      </w:r>
    </w:p>
    <w:p>
      <w:pPr>
        <w:pStyle w:val="Normal"/>
        <w:ind w:left="144" w:hanging="0"/>
        <w:rPr/>
      </w:pPr>
      <w:r>
        <w:rPr/>
      </w:r>
    </w:p>
    <w:p>
      <w:pPr>
        <w:pStyle w:val="Normal"/>
        <w:ind w:left="144" w:hanging="0"/>
        <w:rPr/>
      </w:pPr>
      <w:r>
        <w:rPr/>
        <w:t>時段</w:t>
      </w:r>
      <w:r>
        <w:rPr/>
        <w:t>C(</w:t>
      </w:r>
      <w:r>
        <w:rPr/>
        <w:t>週二</w:t>
      </w:r>
      <w:r>
        <w:rPr/>
        <w:t>15:30-17:20):</w:t>
      </w:r>
    </w:p>
    <w:tbl>
      <w:tblPr>
        <w:tblW w:w="1006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516"/>
        <w:gridCol w:w="2516"/>
        <w:gridCol w:w="2517"/>
      </w:tblGrid>
      <w:tr>
        <w:trPr/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072 </w:t>
            </w:r>
            <w:r>
              <w:rPr/>
              <w:t>李建緯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075 </w:t>
            </w:r>
            <w:r>
              <w:rPr/>
              <w:t>許庭柯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155 </w:t>
            </w:r>
            <w:r>
              <w:rPr/>
              <w:t>許智濠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156 </w:t>
            </w:r>
            <w:r>
              <w:rPr/>
              <w:t>蔡年忠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120 </w:t>
            </w:r>
            <w:r>
              <w:rPr/>
              <w:t>翁振棨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056 </w:t>
            </w:r>
            <w:r>
              <w:rPr/>
              <w:t>陳晏菘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017 </w:t>
            </w:r>
            <w:r>
              <w:rPr/>
              <w:t>任庭緯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014 </w:t>
            </w:r>
            <w:r>
              <w:rPr/>
              <w:t>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為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109 </w:t>
            </w:r>
            <w:r>
              <w:rPr/>
              <w:t>陳擷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060 </w:t>
            </w:r>
            <w:r>
              <w:rPr/>
              <w:t>鍾宜倫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090 </w:t>
            </w:r>
            <w:r>
              <w:rPr/>
              <w:t>周彥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079 </w:t>
            </w:r>
            <w:r>
              <w:rPr/>
              <w:t>陳奕廷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7209015 </w:t>
            </w:r>
            <w:r>
              <w:rPr/>
              <w:t>施純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6209022 </w:t>
            </w:r>
            <w:r>
              <w:rPr/>
              <w:t>趙浚瑜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067 </w:t>
            </w:r>
            <w:r>
              <w:rPr/>
              <w:t>林心恬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042 </w:t>
            </w:r>
            <w:r>
              <w:rPr/>
              <w:t>李虹慧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001 </w:t>
            </w:r>
            <w:r>
              <w:rPr/>
              <w:t>蔡鎮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023 </w:t>
            </w:r>
            <w:r>
              <w:rPr/>
              <w:t>簡宸煜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077 </w:t>
            </w:r>
            <w:r>
              <w:rPr/>
              <w:t>郭柏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4" w:hanging="0"/>
        <w:rPr/>
      </w:pPr>
      <w:r>
        <w:rPr/>
      </w:r>
    </w:p>
    <w:p>
      <w:pPr>
        <w:pStyle w:val="Normal"/>
        <w:ind w:left="144" w:hanging="0"/>
        <w:rPr/>
      </w:pPr>
      <w:r>
        <w:rPr/>
      </w:r>
    </w:p>
    <w:p>
      <w:pPr>
        <w:pStyle w:val="Normal"/>
        <w:ind w:left="144" w:hanging="0"/>
        <w:rPr/>
      </w:pPr>
      <w:r>
        <w:rPr/>
        <w:t>時段</w:t>
      </w:r>
      <w:r>
        <w:rPr/>
        <w:t>D(</w:t>
      </w:r>
      <w:r>
        <w:rPr/>
        <w:t>週三</w:t>
      </w:r>
      <w:r>
        <w:rPr/>
        <w:t>8:10-10:00):</w:t>
      </w:r>
    </w:p>
    <w:tbl>
      <w:tblPr>
        <w:tblW w:w="1006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516"/>
        <w:gridCol w:w="2516"/>
        <w:gridCol w:w="2517"/>
      </w:tblGrid>
      <w:tr>
        <w:trPr/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049 </w:t>
            </w:r>
            <w:r>
              <w:rPr/>
              <w:t>林廷祐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085 </w:t>
            </w:r>
            <w:r>
              <w:rPr/>
              <w:t>劉宇喬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117 </w:t>
            </w:r>
            <w:r>
              <w:rPr/>
              <w:t>呂學晟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051 </w:t>
            </w:r>
            <w:r>
              <w:rPr/>
              <w:t>朱冠肇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105 </w:t>
            </w:r>
            <w:r>
              <w:rPr/>
              <w:t>曾柏維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046 </w:t>
            </w:r>
            <w:r>
              <w:rPr/>
              <w:t>林子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040 </w:t>
            </w:r>
            <w:r>
              <w:rPr/>
              <w:t>彭均豪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209028 </w:t>
            </w:r>
            <w:r>
              <w:rPr/>
              <w:t>曾煥哲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112 </w:t>
            </w:r>
            <w:r>
              <w:rPr/>
              <w:t>譚宇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121 </w:t>
            </w:r>
            <w:r>
              <w:rPr/>
              <w:t>劉峻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1034 </w:t>
            </w:r>
            <w:r>
              <w:rPr/>
              <w:t>楊芳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6612045 </w:t>
            </w:r>
            <w:r>
              <w:rPr/>
              <w:t>黃友怡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022 </w:t>
            </w:r>
            <w:r>
              <w:rPr/>
              <w:t>黃亮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104 </w:t>
            </w:r>
            <w:r>
              <w:rPr/>
              <w:t>李哲葦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027 </w:t>
            </w:r>
            <w:r>
              <w:rPr/>
              <w:t>陳仲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024 </w:t>
            </w:r>
            <w:r>
              <w:rPr/>
              <w:t>林廷澔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099 </w:t>
            </w:r>
            <w:r>
              <w:rPr/>
              <w:t>王國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158 </w:t>
            </w:r>
            <w:r>
              <w:rPr/>
              <w:t>馮致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00502108 </w:t>
            </w:r>
            <w:r>
              <w:rPr/>
              <w:t>段亞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/>
              <w:t xml:space="preserve">B97505032 </w:t>
            </w:r>
            <w:r>
              <w:rPr/>
              <w:t>吳承穎</w:t>
            </w:r>
          </w:p>
        </w:tc>
      </w:tr>
    </w:tbl>
    <w:p>
      <w:pPr>
        <w:pStyle w:val="Normal"/>
        <w:ind w:left="144" w:hanging="0"/>
        <w:rPr/>
      </w:pPr>
      <w:r>
        <w:rPr/>
      </w:r>
    </w:p>
    <w:p>
      <w:pPr>
        <w:pStyle w:val="Normal"/>
        <w:ind w:left="144" w:hanging="0"/>
        <w:rPr/>
      </w:pPr>
      <w:r>
        <w:rPr/>
      </w:r>
    </w:p>
    <w:p>
      <w:pPr>
        <w:pStyle w:val="Normal"/>
        <w:ind w:left="144" w:hanging="0"/>
        <w:rPr/>
      </w:pPr>
      <w:r>
        <w:rPr/>
        <w:t>時段</w:t>
      </w:r>
      <w:r>
        <w:rPr/>
        <w:t>E(</w:t>
      </w:r>
      <w:r>
        <w:rPr/>
        <w:t>週三</w:t>
      </w:r>
      <w:r>
        <w:rPr/>
        <w:t>10:20-12:10):</w:t>
      </w:r>
    </w:p>
    <w:tbl>
      <w:tblPr>
        <w:tblW w:w="1006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516"/>
        <w:gridCol w:w="2516"/>
        <w:gridCol w:w="2517"/>
      </w:tblGrid>
      <w:tr>
        <w:trPr/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039 </w:t>
            </w:r>
            <w:r>
              <w:rPr/>
              <w:t>游明遠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081 </w:t>
            </w:r>
            <w:r>
              <w:rPr/>
              <w:t>賴傳浩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1013 </w:t>
            </w:r>
            <w:r>
              <w:rPr/>
              <w:t>陳儀禕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1072 </w:t>
            </w:r>
            <w:r>
              <w:rPr/>
              <w:t>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易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044 </w:t>
            </w:r>
            <w:r>
              <w:rPr/>
              <w:t>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豪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077 </w:t>
            </w:r>
            <w:r>
              <w:rPr/>
              <w:t>魏辰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004 </w:t>
            </w:r>
            <w:r>
              <w:rPr/>
              <w:t>吳承恩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061 </w:t>
            </w:r>
            <w:r>
              <w:rPr/>
              <w:t>林昆緯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073 </w:t>
            </w:r>
            <w:r>
              <w:rPr/>
              <w:t>李祐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123 </w:t>
            </w:r>
            <w:r>
              <w:rPr/>
              <w:t>尤冠勛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140 </w:t>
            </w:r>
            <w:r>
              <w:rPr/>
              <w:t>陳昭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143 </w:t>
            </w:r>
            <w:r>
              <w:rPr/>
              <w:t>陳致中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161 </w:t>
            </w:r>
            <w:r>
              <w:rPr/>
              <w:t>黃種麒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7502147 </w:t>
            </w:r>
            <w:r>
              <w:rPr/>
              <w:t>仲昭鑫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088 </w:t>
            </w:r>
            <w:r>
              <w:rPr/>
              <w:t>陳期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094 </w:t>
            </w:r>
            <w:r>
              <w:rPr/>
              <w:t>黃聖凱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164 </w:t>
            </w:r>
            <w:r>
              <w:rPr/>
              <w:t>陳子俊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7502158 </w:t>
            </w:r>
            <w:r>
              <w:rPr/>
              <w:t>張奕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064 </w:t>
            </w:r>
            <w:r>
              <w:rPr/>
              <w:t>張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皓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009 </w:t>
            </w:r>
            <w:r>
              <w:rPr/>
              <w:t>黃上瑋</w:t>
            </w:r>
          </w:p>
        </w:tc>
      </w:tr>
    </w:tbl>
    <w:p>
      <w:pPr>
        <w:pStyle w:val="Normal"/>
        <w:ind w:left="144" w:hanging="0"/>
        <w:rPr/>
      </w:pPr>
      <w:r>
        <w:rPr/>
      </w:r>
    </w:p>
    <w:p>
      <w:pPr>
        <w:pStyle w:val="Normal"/>
        <w:ind w:left="144" w:hanging="0"/>
        <w:rPr/>
      </w:pPr>
      <w:r>
        <w:rPr/>
      </w:r>
    </w:p>
    <w:p>
      <w:pPr>
        <w:pStyle w:val="Normal"/>
        <w:ind w:left="144" w:hanging="0"/>
        <w:rPr/>
      </w:pPr>
      <w:r>
        <w:rPr/>
      </w:r>
    </w:p>
    <w:p>
      <w:pPr>
        <w:pStyle w:val="Normal"/>
        <w:ind w:left="144" w:hanging="0"/>
        <w:rPr/>
      </w:pPr>
      <w:r>
        <w:rPr/>
        <w:t>時段</w:t>
      </w:r>
      <w:r>
        <w:rPr/>
        <w:t>F(</w:t>
      </w:r>
      <w:r>
        <w:rPr/>
        <w:t>週四</w:t>
      </w:r>
      <w:r>
        <w:rPr/>
        <w:t>13:20-15:10):</w:t>
      </w:r>
    </w:p>
    <w:tbl>
      <w:tblPr>
        <w:tblW w:w="1006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516"/>
        <w:gridCol w:w="2516"/>
        <w:gridCol w:w="2517"/>
      </w:tblGrid>
      <w:tr>
        <w:trPr/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005 </w:t>
            </w:r>
            <w:r>
              <w:rPr/>
              <w:t>陳立民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050 </w:t>
            </w:r>
            <w:r>
              <w:rPr/>
              <w:t>林梵琦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096 </w:t>
            </w:r>
            <w:r>
              <w:rPr/>
              <w:t>林威廷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093 </w:t>
            </w:r>
            <w:r>
              <w:rPr/>
              <w:t>林健元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058 </w:t>
            </w:r>
            <w:r>
              <w:rPr/>
              <w:t>廖建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101 </w:t>
            </w:r>
            <w:r>
              <w:rPr/>
              <w:t>林紘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035 </w:t>
            </w:r>
            <w:r>
              <w:rPr/>
              <w:t>梁竣棠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116 </w:t>
            </w:r>
            <w:r>
              <w:rPr/>
              <w:t>何為竣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015 </w:t>
            </w:r>
            <w:r>
              <w:rPr/>
              <w:t>洪嘉佑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111 </w:t>
            </w:r>
            <w:r>
              <w:rPr/>
              <w:t>鄭凱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083 </w:t>
            </w:r>
            <w:r>
              <w:rPr/>
              <w:t>陳劭端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086 </w:t>
            </w:r>
            <w:r>
              <w:rPr/>
              <w:t>楊筱南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133 </w:t>
            </w:r>
            <w:r>
              <w:rPr/>
              <w:t>李佳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130 </w:t>
            </w:r>
            <w:r>
              <w:rPr/>
              <w:t>張哲維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048 </w:t>
            </w:r>
            <w:r>
              <w:rPr/>
              <w:t>翁詩緯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102 </w:t>
            </w:r>
            <w:r>
              <w:rPr/>
              <w:t>張家賓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025 </w:t>
            </w:r>
            <w:r>
              <w:rPr/>
              <w:t>阮上祐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6502032 </w:t>
            </w:r>
            <w:r>
              <w:rPr/>
              <w:t>呂勇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7502152 </w:t>
            </w:r>
            <w:r>
              <w:rPr/>
              <w:t>黃汝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7208011 </w:t>
            </w:r>
            <w:r>
              <w:rPr/>
              <w:t>顏伯峻</w:t>
            </w:r>
          </w:p>
        </w:tc>
      </w:tr>
    </w:tbl>
    <w:p>
      <w:pPr>
        <w:pStyle w:val="Normal"/>
        <w:ind w:left="144" w:hanging="0"/>
        <w:rPr/>
      </w:pPr>
      <w:r>
        <w:rPr/>
      </w:r>
    </w:p>
    <w:p>
      <w:pPr>
        <w:pStyle w:val="Normal"/>
        <w:ind w:left="144" w:hanging="0"/>
        <w:rPr/>
      </w:pPr>
      <w:r>
        <w:rPr/>
      </w:r>
    </w:p>
    <w:p>
      <w:pPr>
        <w:pStyle w:val="Normal"/>
        <w:ind w:left="144" w:hanging="0"/>
        <w:rPr/>
      </w:pPr>
      <w:r>
        <w:rPr/>
        <w:t>時段</w:t>
      </w:r>
      <w:r>
        <w:rPr/>
        <w:t>G(</w:t>
      </w:r>
      <w:r>
        <w:rPr/>
        <w:t>週四</w:t>
      </w:r>
      <w:r>
        <w:rPr/>
        <w:t>15:30-17:20):</w:t>
      </w:r>
    </w:p>
    <w:tbl>
      <w:tblPr>
        <w:tblW w:w="1006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516"/>
        <w:gridCol w:w="2516"/>
        <w:gridCol w:w="2517"/>
      </w:tblGrid>
      <w:tr>
        <w:trPr/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013 </w:t>
            </w:r>
            <w:r>
              <w:rPr/>
              <w:t>趙翊群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028 </w:t>
            </w:r>
            <w:r>
              <w:rPr/>
              <w:t>王英全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135 </w:t>
            </w:r>
            <w:r>
              <w:rPr/>
              <w:t>黃柏翰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054 </w:t>
            </w:r>
            <w:r>
              <w:rPr/>
              <w:t>蔡金博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6502143 </w:t>
            </w:r>
            <w:r>
              <w:rPr/>
              <w:t>金南汞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6502161 </w:t>
            </w:r>
            <w:r>
              <w:rPr/>
              <w:t>林俊榮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166 </w:t>
            </w:r>
            <w:r>
              <w:rPr/>
              <w:t>張皓俊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167 </w:t>
            </w:r>
            <w:r>
              <w:rPr/>
              <w:t>陳永麒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126 </w:t>
            </w:r>
            <w:r>
              <w:rPr/>
              <w:t>謝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139 </w:t>
            </w:r>
            <w:r>
              <w:rPr/>
              <w:t>莊民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5042 </w:t>
            </w:r>
            <w:r>
              <w:rPr/>
              <w:t>朱旭剛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142 </w:t>
            </w:r>
            <w:r>
              <w:rPr/>
              <w:t>洪汶翰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611011 </w:t>
            </w:r>
            <w:r>
              <w:rPr/>
              <w:t>莊秉錞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602018 </w:t>
            </w:r>
            <w:r>
              <w:rPr/>
              <w:t>侯君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057 </w:t>
            </w:r>
            <w:r>
              <w:rPr/>
              <w:t>洪鈺傑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119 </w:t>
            </w:r>
            <w:r>
              <w:rPr/>
              <w:t>沈師緯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6502118 </w:t>
            </w:r>
            <w:r>
              <w:rPr/>
              <w:t>何肇耕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1036 </w:t>
            </w:r>
            <w:r>
              <w:rPr/>
              <w:t>楊宏易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074 </w:t>
            </w:r>
            <w:r>
              <w:rPr/>
              <w:t>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靖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069 </w:t>
            </w:r>
            <w:r>
              <w:rPr/>
              <w:t>羅世芸</w:t>
            </w:r>
          </w:p>
        </w:tc>
      </w:tr>
    </w:tbl>
    <w:p>
      <w:pPr>
        <w:pStyle w:val="Normal"/>
        <w:ind w:left="144" w:hanging="0"/>
        <w:rPr/>
      </w:pPr>
      <w:r>
        <w:rPr/>
      </w:r>
    </w:p>
    <w:p>
      <w:pPr>
        <w:pStyle w:val="Normal"/>
        <w:ind w:left="144" w:hanging="0"/>
        <w:rPr/>
      </w:pPr>
      <w:r>
        <w:rPr/>
      </w:r>
    </w:p>
    <w:p>
      <w:pPr>
        <w:pStyle w:val="Normal"/>
        <w:ind w:left="144" w:hanging="0"/>
        <w:rPr/>
      </w:pPr>
      <w:r>
        <w:rPr/>
        <w:t>時段</w:t>
      </w:r>
      <w:r>
        <w:rPr/>
        <w:t>H(</w:t>
      </w:r>
      <w:r>
        <w:rPr/>
        <w:t>週五</w:t>
      </w:r>
      <w:r>
        <w:rPr/>
        <w:t>13:20-15:10):</w:t>
      </w:r>
    </w:p>
    <w:tbl>
      <w:tblPr>
        <w:tblW w:w="1006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516"/>
        <w:gridCol w:w="2516"/>
        <w:gridCol w:w="2517"/>
      </w:tblGrid>
      <w:tr>
        <w:trPr/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066 </w:t>
            </w:r>
            <w:r>
              <w:rPr/>
              <w:t>沈奕彤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068 </w:t>
            </w:r>
            <w:r>
              <w:rPr/>
              <w:t>黃立言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128 </w:t>
            </w:r>
            <w:r>
              <w:rPr/>
              <w:t>楊昇豪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129 </w:t>
            </w:r>
            <w:r>
              <w:rPr/>
              <w:t>蕭富珉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7502149 </w:t>
            </w:r>
            <w:r>
              <w:rPr/>
              <w:t>黃金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7502162 </w:t>
            </w:r>
            <w:r>
              <w:rPr/>
              <w:t>陳立權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006 </w:t>
            </w:r>
            <w:r>
              <w:rPr/>
              <w:t>劉序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021 </w:t>
            </w:r>
            <w:r>
              <w:rPr/>
              <w:t>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華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011 </w:t>
            </w:r>
            <w:r>
              <w:rPr/>
              <w:t>李承澤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092 </w:t>
            </w:r>
            <w:r>
              <w:rPr/>
              <w:t>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昕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098 </w:t>
            </w:r>
            <w:r>
              <w:rPr/>
              <w:t>劉冠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131 </w:t>
            </w:r>
            <w:r>
              <w:rPr/>
              <w:t>鄭凱元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154 </w:t>
            </w:r>
            <w:r>
              <w:rPr/>
              <w:t>王賢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152 </w:t>
            </w:r>
            <w:r>
              <w:rPr/>
              <w:t>湯家樑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106 </w:t>
            </w:r>
            <w:r>
              <w:rPr/>
              <w:t>郭士俊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018 </w:t>
            </w:r>
            <w:r>
              <w:rPr/>
              <w:t>林後嶧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118 </w:t>
            </w:r>
            <w:r>
              <w:rPr/>
              <w:t>林懷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136 </w:t>
            </w:r>
            <w:r>
              <w:rPr/>
              <w:t>林雨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153 </w:t>
            </w:r>
            <w:r>
              <w:rPr/>
              <w:t>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5605061 </w:t>
            </w:r>
            <w:r>
              <w:rPr/>
              <w:t>黃子豪</w:t>
            </w:r>
          </w:p>
        </w:tc>
      </w:tr>
    </w:tbl>
    <w:p>
      <w:pPr>
        <w:pStyle w:val="Normal"/>
        <w:ind w:left="144" w:hanging="0"/>
        <w:rPr/>
      </w:pPr>
      <w:r>
        <w:rPr/>
      </w:r>
    </w:p>
    <w:p>
      <w:pPr>
        <w:pStyle w:val="Normal"/>
        <w:ind w:left="144" w:hanging="0"/>
        <w:rPr/>
      </w:pPr>
      <w:r>
        <w:rPr/>
      </w:r>
    </w:p>
    <w:p>
      <w:pPr>
        <w:pStyle w:val="Normal"/>
        <w:ind w:left="144" w:hanging="0"/>
        <w:rPr/>
      </w:pPr>
      <w:r>
        <w:rPr/>
        <w:t>時段</w:t>
      </w:r>
      <w:r>
        <w:rPr/>
        <w:t>I(</w:t>
      </w:r>
      <w:r>
        <w:rPr/>
        <w:t>週五</w:t>
      </w:r>
      <w:r>
        <w:rPr/>
        <w:t>15:30-17:20):</w:t>
      </w:r>
    </w:p>
    <w:tbl>
      <w:tblPr>
        <w:tblW w:w="1006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516"/>
        <w:gridCol w:w="2516"/>
        <w:gridCol w:w="2517"/>
      </w:tblGrid>
      <w:tr>
        <w:trPr/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208008 </w:t>
            </w:r>
            <w:r>
              <w:rPr/>
              <w:t>連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慶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208010 </w:t>
            </w:r>
            <w:r>
              <w:rPr/>
              <w:t>林彥樺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151 </w:t>
            </w:r>
            <w:r>
              <w:rPr/>
              <w:t>林岳汶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159 </w:t>
            </w:r>
            <w:r>
              <w:rPr/>
              <w:t>林曾慶雄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110 </w:t>
            </w:r>
            <w:r>
              <w:rPr/>
              <w:t>楊承勛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091 </w:t>
            </w:r>
            <w:r>
              <w:rPr/>
              <w:t>陳漢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071 </w:t>
            </w:r>
            <w:r>
              <w:rPr/>
              <w:t>吳銘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141 </w:t>
            </w:r>
            <w:r>
              <w:rPr/>
              <w:t>江選平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7209014 </w:t>
            </w:r>
            <w:r>
              <w:rPr/>
              <w:t>柯秉良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7209016 </w:t>
            </w:r>
            <w:r>
              <w:rPr/>
              <w:t>張復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020 </w:t>
            </w:r>
            <w:r>
              <w:rPr/>
              <w:t>何亮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002 </w:t>
            </w:r>
            <w:r>
              <w:rPr/>
              <w:t>林芮宇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087 </w:t>
            </w:r>
            <w:r>
              <w:rPr/>
              <w:t>徐雪維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089 </w:t>
            </w:r>
            <w:r>
              <w:rPr/>
              <w:t>汪鼎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012 </w:t>
            </w:r>
            <w:r>
              <w:rPr/>
              <w:t>陳威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059 </w:t>
            </w:r>
            <w:r>
              <w:rPr/>
              <w:t>李宗樺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029 </w:t>
            </w:r>
            <w:r>
              <w:rPr/>
              <w:t>陳柏儒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163 </w:t>
            </w:r>
            <w:r>
              <w:rPr/>
              <w:t>盛維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038 </w:t>
            </w:r>
            <w:r>
              <w:rPr/>
              <w:t>鄭仲翔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98502080 </w:t>
            </w:r>
            <w:r>
              <w:rPr/>
              <w:t>田耕豪</w:t>
            </w:r>
          </w:p>
        </w:tc>
      </w:tr>
    </w:tbl>
    <w:p>
      <w:pPr>
        <w:pStyle w:val="Normal"/>
        <w:ind w:left="144" w:hanging="0"/>
        <w:rPr/>
      </w:pPr>
      <w:r>
        <w:rPr/>
      </w:r>
    </w:p>
    <w:p>
      <w:pPr>
        <w:pStyle w:val="Normal"/>
        <w:ind w:left="144" w:hanging="0"/>
        <w:rPr/>
      </w:pPr>
      <w:r>
        <w:rPr/>
      </w:r>
    </w:p>
    <w:sectPr>
      <w:type w:val="nextPage"/>
      <w:pgSz w:w="11906" w:h="16838"/>
      <w:pgMar w:left="851" w:right="1133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3:48:00Z</dcterms:created>
  <dc:creator>CT Huang</dc:creator>
  <dc:description/>
  <cp:keywords/>
  <dc:language>en-US</dc:language>
  <cp:lastModifiedBy>CT Huang</cp:lastModifiedBy>
  <dcterms:modified xsi:type="dcterms:W3CDTF">2012-02-29T05:33:00Z</dcterms:modified>
  <cp:revision>10</cp:revision>
  <dc:subject/>
  <dc:title/>
</cp:coreProperties>
</file>