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時段</w:t>
      </w:r>
      <w:r>
        <w:rPr/>
        <w:t>A(</w:t>
      </w:r>
      <w:r>
        <w:rPr/>
        <w:t>週一</w:t>
      </w:r>
      <w:r>
        <w:rPr/>
        <w:t>8:10-10:00)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61"/>
      </w:tblGrid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B98502004 </w:t>
            </w:r>
            <w:r>
              <w:rPr/>
              <w:t>吳承恩</w:t>
            </w:r>
            <w:r>
              <w:rPr/>
              <w:t xml:space="preserve">,B98502061 </w:t>
            </w:r>
            <w:r>
              <w:rPr/>
              <w:t>林昆緯</w:t>
            </w:r>
            <w:r>
              <w:rPr/>
              <w:t>)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B98501072 </w:t>
            </w:r>
            <w:r>
              <w:rPr/>
              <w:t>陳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易</w:t>
            </w:r>
            <w:r>
              <w:rPr/>
              <w:t xml:space="preserve">,B98501013 </w:t>
            </w:r>
            <w:r>
              <w:rPr/>
              <w:t>陳儀禕</w:t>
            </w:r>
            <w:r>
              <w:rPr/>
              <w:t>)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B98502005 </w:t>
            </w:r>
            <w:r>
              <w:rPr/>
              <w:t>陳立民</w:t>
            </w:r>
            <w:r>
              <w:rPr/>
              <w:t xml:space="preserve">,B98502050 </w:t>
            </w:r>
            <w:r>
              <w:rPr/>
              <w:t>林梵琦</w:t>
            </w:r>
            <w:r>
              <w:rPr/>
              <w:t>)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B98502148 </w:t>
            </w:r>
            <w:r>
              <w:rPr/>
              <w:t>劉震宇</w:t>
            </w:r>
            <w:r>
              <w:rPr/>
              <w:t xml:space="preserve">,B98502095 </w:t>
            </w:r>
            <w:r>
              <w:rPr/>
              <w:t>吳奕鴻</w:t>
            </w:r>
            <w:r>
              <w:rPr/>
              <w:t>)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B98502083 </w:t>
            </w:r>
            <w:r>
              <w:rPr/>
              <w:t>陳劭端</w:t>
            </w:r>
            <w:r>
              <w:rPr/>
              <w:t xml:space="preserve">,B98502086 </w:t>
            </w:r>
            <w:r>
              <w:rPr/>
              <w:t>楊筱南</w:t>
            </w:r>
            <w:r>
              <w:rPr/>
              <w:t>)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B98502056 </w:t>
            </w:r>
            <w:r>
              <w:rPr/>
              <w:t>陳晏菘</w:t>
            </w:r>
            <w:r>
              <w:rPr/>
              <w:t xml:space="preserve">,B98502120 </w:t>
            </w:r>
            <w:r>
              <w:rPr/>
              <w:t>翁振棨</w:t>
            </w:r>
            <w:r>
              <w:rPr/>
              <w:t>)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時段</w:t>
      </w:r>
      <w:r>
        <w:rPr/>
        <w:t>B(</w:t>
      </w:r>
      <w:r>
        <w:rPr/>
        <w:t>週一</w:t>
      </w:r>
      <w:r>
        <w:rPr/>
        <w:t>10:20-12:10)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61"/>
      </w:tblGrid>
      <w:tr>
        <w:trPr>
          <w:trHeight w:val="360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B98502093 </w:t>
            </w:r>
            <w:r>
              <w:rPr/>
              <w:t>林健元</w:t>
            </w:r>
            <w:r>
              <w:rPr/>
              <w:t xml:space="preserve">,B98502096 </w:t>
            </w:r>
            <w:r>
              <w:rPr/>
              <w:t>林威廷</w:t>
            </w:r>
            <w:r>
              <w:rPr/>
              <w:t>)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B98502069 </w:t>
            </w:r>
            <w:r>
              <w:rPr/>
              <w:t>羅世芸</w:t>
            </w:r>
            <w:r>
              <w:rPr/>
              <w:t xml:space="preserve">,B98502065 </w:t>
            </w:r>
            <w:r>
              <w:rPr/>
              <w:t>楊欣儒</w:t>
            </w:r>
            <w:r>
              <w:rPr/>
              <w:t>)</w:t>
            </w:r>
          </w:p>
        </w:tc>
      </w:tr>
      <w:tr>
        <w:trPr>
          <w:trHeight w:val="360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B98502011 </w:t>
            </w:r>
            <w:r>
              <w:rPr/>
              <w:t>李承澤</w:t>
            </w:r>
            <w:r>
              <w:rPr/>
              <w:t xml:space="preserve">,B98502030 </w:t>
            </w:r>
            <w:r>
              <w:rPr/>
              <w:t>李耕銘</w:t>
            </w:r>
            <w:r>
              <w:rPr/>
              <w:t>)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B98502154 </w:t>
            </w:r>
            <w:r>
              <w:rPr/>
              <w:t>王賢斌</w:t>
            </w:r>
            <w:r>
              <w:rPr/>
              <w:t xml:space="preserve">,B98502155 </w:t>
            </w:r>
            <w:r>
              <w:rPr/>
              <w:t>許智濠</w:t>
            </w:r>
            <w:r>
              <w:rPr/>
              <w:t>)</w:t>
            </w:r>
          </w:p>
        </w:tc>
      </w:tr>
      <w:tr>
        <w:trPr>
          <w:trHeight w:val="360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B98502074 </w:t>
            </w:r>
            <w:r>
              <w:rPr/>
              <w:t>常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靖</w:t>
            </w:r>
            <w:r>
              <w:rPr/>
              <w:t xml:space="preserve">,B98502077 </w:t>
            </w:r>
            <w:r>
              <w:rPr/>
              <w:t>郭柏均</w:t>
            </w:r>
            <w:r>
              <w:rPr/>
              <w:t>)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B98502152 </w:t>
            </w:r>
            <w:r>
              <w:rPr/>
              <w:t>湯家樑</w:t>
            </w:r>
            <w:r>
              <w:rPr/>
              <w:t xml:space="preserve">,B98502160 </w:t>
            </w:r>
            <w:r>
              <w:rPr/>
              <w:t>楊宗聖</w:t>
            </w:r>
            <w:r>
              <w:rPr/>
              <w:t>)</w:t>
            </w:r>
          </w:p>
        </w:tc>
      </w:tr>
      <w:tr>
        <w:trPr>
          <w:trHeight w:val="360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B98502007 </w:t>
            </w:r>
            <w:r>
              <w:rPr/>
              <w:t>于寧祥</w:t>
            </w:r>
            <w:r>
              <w:rPr/>
              <w:t xml:space="preserve">,B98502127 </w:t>
            </w:r>
            <w:r>
              <w:rPr/>
              <w:t>施佩宜</w:t>
            </w:r>
            <w:r>
              <w:rPr/>
              <w:t>)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B98502012 </w:t>
            </w:r>
            <w:r>
              <w:rPr/>
              <w:t>陳威羽</w:t>
            </w:r>
            <w:r>
              <w:rPr/>
              <w:t xml:space="preserve">,B98502059 </w:t>
            </w:r>
            <w:r>
              <w:rPr/>
              <w:t>李宗樺</w:t>
            </w:r>
            <w:r>
              <w:rPr/>
              <w:t>)</w:t>
            </w:r>
          </w:p>
        </w:tc>
      </w:tr>
      <w:tr>
        <w:trPr>
          <w:trHeight w:val="360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B98502142 </w:t>
            </w:r>
            <w:r>
              <w:rPr/>
              <w:t>洪汶翰</w:t>
            </w:r>
            <w:r>
              <w:rPr/>
              <w:t xml:space="preserve">,B98505042 </w:t>
            </w:r>
            <w:r>
              <w:rPr/>
              <w:t>朱旭剛</w:t>
            </w:r>
            <w:r>
              <w:rPr/>
              <w:t>)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B98502060 </w:t>
            </w:r>
            <w:r>
              <w:rPr/>
              <w:t>鍾宜倫</w:t>
            </w:r>
            <w:r>
              <w:rPr/>
              <w:t xml:space="preserve">,B98502109 </w:t>
            </w:r>
            <w:r>
              <w:rPr/>
              <w:t>陳擷安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時段</w:t>
      </w:r>
      <w:r>
        <w:rPr/>
        <w:t>C(</w:t>
      </w:r>
      <w:r>
        <w:rPr/>
        <w:t>週二</w:t>
      </w:r>
      <w:r>
        <w:rPr/>
        <w:t>13:20-15:10)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61"/>
      </w:tblGrid>
      <w:tr>
        <w:trPr>
          <w:trHeight w:val="360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B98502064 </w:t>
            </w:r>
            <w:r>
              <w:rPr/>
              <w:t>張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皓</w:t>
            </w:r>
            <w:r>
              <w:rPr/>
              <w:t xml:space="preserve">,B98502009 </w:t>
            </w:r>
            <w:r>
              <w:rPr/>
              <w:t>黃上瑋</w:t>
            </w:r>
            <w:r>
              <w:rPr/>
              <w:t>)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B98502126 </w:t>
            </w:r>
            <w:r>
              <w:rPr/>
              <w:t>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瑋</w:t>
            </w:r>
            <w:r>
              <w:rPr/>
              <w:t xml:space="preserve">,B98502139 </w:t>
            </w:r>
            <w:r>
              <w:rPr/>
              <w:t>莊民建</w:t>
            </w:r>
            <w:r>
              <w:rPr/>
              <w:t>)</w:t>
            </w:r>
          </w:p>
        </w:tc>
      </w:tr>
      <w:tr>
        <w:trPr>
          <w:trHeight w:val="360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B98502108 </w:t>
            </w:r>
            <w:r>
              <w:rPr/>
              <w:t>陳駿沛</w:t>
            </w:r>
            <w:r>
              <w:rPr/>
              <w:t xml:space="preserve">,B98502114 </w:t>
            </w:r>
            <w:r>
              <w:rPr/>
              <w:t>吳柍蓁</w:t>
            </w:r>
            <w:r>
              <w:rPr/>
              <w:t>)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B98502079 </w:t>
            </w:r>
            <w:r>
              <w:rPr/>
              <w:t>陳奕廷</w:t>
            </w:r>
            <w:r>
              <w:rPr/>
              <w:t xml:space="preserve">,B98502090 </w:t>
            </w:r>
            <w:r>
              <w:rPr/>
              <w:t>周彥璋</w:t>
            </w:r>
            <w:r>
              <w:rPr/>
              <w:t>)</w:t>
            </w:r>
          </w:p>
        </w:tc>
      </w:tr>
      <w:tr>
        <w:trPr>
          <w:trHeight w:val="360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B98502085 </w:t>
            </w:r>
            <w:r>
              <w:rPr/>
              <w:t>劉宇喬</w:t>
            </w:r>
            <w:r>
              <w:rPr/>
              <w:t xml:space="preserve">,B98502049 </w:t>
            </w:r>
            <w:r>
              <w:rPr/>
              <w:t>林庭祐</w:t>
            </w:r>
            <w:r>
              <w:rPr/>
              <w:t>)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B97505032 </w:t>
            </w:r>
            <w:r>
              <w:rPr/>
              <w:t>吳承穎</w:t>
            </w:r>
            <w:r>
              <w:rPr/>
              <w:t xml:space="preserve">,B98208009 </w:t>
            </w:r>
            <w:r>
              <w:rPr/>
              <w:t>賴皓煒</w:t>
            </w:r>
            <w:r>
              <w:rPr/>
              <w:t>)</w:t>
            </w:r>
          </w:p>
        </w:tc>
      </w:tr>
      <w:tr>
        <w:trPr>
          <w:trHeight w:val="360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B98502088 </w:t>
            </w:r>
            <w:r>
              <w:rPr/>
              <w:t>陳期宇</w:t>
            </w:r>
            <w:r>
              <w:rPr/>
              <w:t xml:space="preserve">,B98502094 </w:t>
            </w:r>
            <w:r>
              <w:rPr/>
              <w:t>黃聖凱</w:t>
            </w:r>
            <w:r>
              <w:rPr/>
              <w:t>)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B98502014 </w:t>
            </w:r>
            <w:r>
              <w:rPr/>
              <w:t>吳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為</w:t>
            </w:r>
            <w:r>
              <w:rPr/>
              <w:t xml:space="preserve">,B98502017 </w:t>
            </w:r>
            <w:r>
              <w:rPr/>
              <w:t>任庭緯</w:t>
            </w:r>
            <w:r>
              <w:rPr/>
              <w:t>)</w:t>
            </w:r>
          </w:p>
        </w:tc>
      </w:tr>
      <w:tr>
        <w:trPr>
          <w:trHeight w:val="360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B98502042 </w:t>
            </w:r>
            <w:r>
              <w:rPr/>
              <w:t>李虹慧</w:t>
            </w:r>
            <w:r>
              <w:rPr/>
              <w:t xml:space="preserve">,B98502052 </w:t>
            </w:r>
            <w:r>
              <w:rPr/>
              <w:t>李典儒</w:t>
            </w:r>
            <w:r>
              <w:rPr/>
              <w:t>)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B98502015 </w:t>
            </w:r>
            <w:r>
              <w:rPr/>
              <w:t>洪嘉佑</w:t>
            </w:r>
            <w:r>
              <w:rPr/>
              <w:t xml:space="preserve">,B98502111 </w:t>
            </w:r>
            <w:r>
              <w:rPr/>
              <w:t>鄭凱文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時段</w:t>
      </w:r>
      <w:r>
        <w:rPr/>
        <w:t>D(</w:t>
      </w:r>
      <w:r>
        <w:rPr/>
        <w:t>週二</w:t>
      </w:r>
      <w:r>
        <w:rPr/>
        <w:t>15:30-17:20)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61"/>
      </w:tblGrid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B98502076 </w:t>
            </w:r>
            <w:r>
              <w:rPr/>
              <w:t>林政賢</w:t>
            </w:r>
            <w:r>
              <w:rPr/>
              <w:t xml:space="preserve">,B98502003 </w:t>
            </w:r>
            <w:r>
              <w:rPr/>
              <w:t>許力權</w:t>
            </w:r>
            <w:r>
              <w:rPr/>
              <w:t>)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B98502129 </w:t>
            </w:r>
            <w:r>
              <w:rPr/>
              <w:t>蕭富珉</w:t>
            </w:r>
            <w:r>
              <w:rPr/>
              <w:t xml:space="preserve">,B98502128 </w:t>
            </w:r>
            <w:r>
              <w:rPr/>
              <w:t>楊昇豪</w:t>
            </w:r>
            <w:r>
              <w:rPr/>
              <w:t>)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B98502020 </w:t>
            </w:r>
            <w:r>
              <w:rPr/>
              <w:t>何亮廷</w:t>
            </w:r>
            <w:r>
              <w:rPr/>
              <w:t xml:space="preserve">,B98502016 </w:t>
            </w:r>
            <w:r>
              <w:rPr/>
              <w:t>孫柏彥</w:t>
            </w:r>
            <w:r>
              <w:rPr/>
              <w:t>)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B98502025 </w:t>
            </w:r>
            <w:r>
              <w:rPr/>
              <w:t>阮上祐</w:t>
            </w:r>
            <w:r>
              <w:rPr/>
              <w:t>,                )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B98502008 </w:t>
            </w:r>
            <w:r>
              <w:rPr/>
              <w:t>鄭學謙</w:t>
            </w:r>
            <w:r>
              <w:rPr/>
              <w:t xml:space="preserve">,B98502032 </w:t>
            </w:r>
            <w:r>
              <w:rPr/>
              <w:t>王淳右</w:t>
            </w:r>
            <w:r>
              <w:rPr/>
              <w:t>)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B97209015 </w:t>
            </w:r>
            <w:r>
              <w:rPr/>
              <w:t>施純宇</w:t>
            </w:r>
            <w:r>
              <w:rPr/>
              <w:t xml:space="preserve">,B96209022 </w:t>
            </w:r>
            <w:r>
              <w:rPr/>
              <w:t>趙浚瑜</w:t>
            </w:r>
            <w:r>
              <w:rPr/>
              <w:t>)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B98502161 </w:t>
            </w:r>
            <w:r>
              <w:rPr/>
              <w:t>黃種麒</w:t>
            </w:r>
            <w:r>
              <w:rPr/>
              <w:t xml:space="preserve">,B97502147 </w:t>
            </w:r>
            <w:r>
              <w:rPr/>
              <w:t>仲昭鑫</w:t>
            </w:r>
            <w:r>
              <w:rPr/>
              <w:t>)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時段</w:t>
      </w:r>
      <w:r>
        <w:rPr/>
        <w:t>E(</w:t>
      </w:r>
      <w:r>
        <w:rPr/>
        <w:t>週二</w:t>
      </w:r>
      <w:r>
        <w:rPr/>
        <w:t>18:00-20:00):</w:t>
      </w:r>
    </w:p>
    <w:tbl>
      <w:tblPr>
        <w:tblW w:w="1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61"/>
        <w:gridCol w:w="4661"/>
        <w:gridCol w:w="4661"/>
      </w:tblGrid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B98502035 </w:t>
            </w:r>
            <w:r>
              <w:rPr/>
              <w:t>梁竣棠</w:t>
            </w:r>
            <w:r>
              <w:rPr/>
              <w:t xml:space="preserve">,B98502116 </w:t>
            </w:r>
            <w:r>
              <w:rPr/>
              <w:t>何為竣</w:t>
            </w:r>
            <w:r>
              <w:rPr/>
              <w:t>)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B98502166 </w:t>
            </w:r>
            <w:r>
              <w:rPr/>
              <w:t>張皓俊</w:t>
            </w:r>
            <w:r>
              <w:rPr/>
              <w:t xml:space="preserve">,B98502167 </w:t>
            </w:r>
            <w:r>
              <w:rPr/>
              <w:t>陳永麒</w:t>
            </w:r>
            <w:r>
              <w:rPr/>
              <w:t>)</w:t>
            </w:r>
          </w:p>
        </w:tc>
        <w:tc>
          <w:tcPr>
            <w:tcW w:w="4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B98502026 </w:t>
            </w:r>
            <w:r>
              <w:rPr/>
              <w:t>蔣皓名</w:t>
            </w:r>
            <w:r>
              <w:rPr/>
              <w:t xml:space="preserve">,B98502138 </w:t>
            </w:r>
            <w:r>
              <w:rPr/>
              <w:t>潘柏宏</w:t>
            </w:r>
            <w:r>
              <w:rPr/>
              <w:t>)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B98502036 </w:t>
            </w:r>
            <w:r>
              <w:rPr/>
              <w:t>陳鼎元</w:t>
            </w:r>
            <w:r>
              <w:rPr/>
              <w:t xml:space="preserve">,B98502084 </w:t>
            </w:r>
            <w:r>
              <w:rPr/>
              <w:t>張爾傑</w:t>
            </w:r>
            <w:r>
              <w:rPr/>
              <w:t>)</w:t>
            </w:r>
          </w:p>
        </w:tc>
        <w:tc>
          <w:tcPr>
            <w:tcW w:w="4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B98502048 </w:t>
            </w:r>
            <w:r>
              <w:rPr/>
              <w:t>翁詩緯</w:t>
            </w:r>
            <w:r>
              <w:rPr/>
              <w:t xml:space="preserve">,B98502102 </w:t>
            </w:r>
            <w:r>
              <w:rPr/>
              <w:t>張家賓</w:t>
            </w:r>
            <w:r>
              <w:rPr/>
              <w:t>)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B98502130 </w:t>
            </w:r>
            <w:r>
              <w:rPr/>
              <w:t>張哲維</w:t>
            </w:r>
            <w:r>
              <w:rPr/>
              <w:t xml:space="preserve">,B98502133 </w:t>
            </w:r>
            <w:r>
              <w:rPr/>
              <w:t>李佳峻</w:t>
            </w:r>
            <w:r>
              <w:rPr/>
              <w:t>)</w:t>
            </w:r>
          </w:p>
        </w:tc>
        <w:tc>
          <w:tcPr>
            <w:tcW w:w="4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B98502112 </w:t>
            </w:r>
            <w:r>
              <w:rPr/>
              <w:t>譚宇廷</w:t>
            </w:r>
            <w:r>
              <w:rPr/>
              <w:t xml:space="preserve">,B98502121 </w:t>
            </w:r>
            <w:r>
              <w:rPr/>
              <w:t>劉峻愷</w:t>
            </w:r>
            <w:r>
              <w:rPr/>
              <w:t>)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B97209016 </w:t>
            </w:r>
            <w:r>
              <w:rPr/>
              <w:t>張復龍</w:t>
            </w:r>
            <w:r>
              <w:rPr/>
              <w:t xml:space="preserve">,B97209014 </w:t>
            </w:r>
            <w:r>
              <w:rPr/>
              <w:t>柯秉良</w:t>
            </w:r>
            <w:r>
              <w:rPr/>
              <w:t>)</w:t>
            </w:r>
          </w:p>
        </w:tc>
        <w:tc>
          <w:tcPr>
            <w:tcW w:w="4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B98502022 </w:t>
            </w:r>
            <w:r>
              <w:rPr/>
              <w:t>黃亮雄</w:t>
            </w:r>
            <w:r>
              <w:rPr/>
              <w:t xml:space="preserve">,b98502104 </w:t>
            </w:r>
            <w:r>
              <w:rPr/>
              <w:t>李哲葦</w:t>
            </w:r>
            <w:r>
              <w:rPr/>
              <w:t>)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B98501036 </w:t>
            </w:r>
            <w:r>
              <w:rPr/>
              <w:t>楊宏易</w:t>
            </w:r>
            <w:r>
              <w:rPr/>
              <w:t xml:space="preserve">,B98611011 </w:t>
            </w:r>
            <w:r>
              <w:rPr/>
              <w:t>莊秉錞</w:t>
            </w:r>
            <w:r>
              <w:rPr/>
              <w:t>)</w:t>
            </w:r>
          </w:p>
        </w:tc>
        <w:tc>
          <w:tcPr>
            <w:tcW w:w="4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39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39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39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39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  <w:t>時段</w:t>
      </w:r>
      <w:r>
        <w:rPr/>
        <w:t>F(</w:t>
      </w:r>
      <w:r>
        <w:rPr/>
        <w:t>週三</w:t>
      </w:r>
      <w:r>
        <w:rPr/>
        <w:t>8:10-10:00)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61"/>
      </w:tblGrid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B98502137 </w:t>
            </w:r>
            <w:r>
              <w:rPr/>
              <w:t>林坤宏</w:t>
            </w:r>
            <w:r>
              <w:rPr/>
              <w:t xml:space="preserve">,B98502019 </w:t>
            </w:r>
            <w:r>
              <w:rPr/>
              <w:t>郭耀文</w:t>
            </w:r>
            <w:r>
              <w:rPr/>
              <w:t>)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B98502141 </w:t>
            </w:r>
            <w:r>
              <w:rPr/>
              <w:t>江選平</w:t>
            </w:r>
            <w:r>
              <w:rPr/>
              <w:t xml:space="preserve">,B98502071 </w:t>
            </w:r>
            <w:r>
              <w:rPr/>
              <w:t>吳銘煌</w:t>
            </w:r>
            <w:r>
              <w:rPr/>
              <w:t>)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B98502073 </w:t>
            </w:r>
            <w:r>
              <w:rPr/>
              <w:t>李祐安</w:t>
            </w:r>
            <w:r>
              <w:rPr/>
              <w:t xml:space="preserve">,B98502123 </w:t>
            </w:r>
            <w:r>
              <w:rPr/>
              <w:t>尤冠勛</w:t>
            </w:r>
            <w:r>
              <w:rPr/>
              <w:t>)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B98902028 </w:t>
            </w:r>
            <w:r>
              <w:rPr/>
              <w:t>陳泓聞</w:t>
            </w:r>
            <w:r>
              <w:rPr/>
              <w:t xml:space="preserve">,B98204004 </w:t>
            </w:r>
            <w:r>
              <w:rPr/>
              <w:t>李孟修</w:t>
            </w:r>
            <w:r>
              <w:rPr/>
              <w:t>)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B98502046 </w:t>
            </w:r>
            <w:r>
              <w:rPr/>
              <w:t>林子涵</w:t>
            </w:r>
            <w:r>
              <w:rPr/>
              <w:t xml:space="preserve">,B98502105 </w:t>
            </w:r>
            <w:r>
              <w:rPr/>
              <w:t>曾柏維</w:t>
            </w:r>
            <w:r>
              <w:rPr/>
              <w:t>)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B98501034 </w:t>
            </w:r>
            <w:r>
              <w:rPr/>
              <w:t>楊芳雲</w:t>
            </w:r>
            <w:r>
              <w:rPr/>
              <w:t xml:space="preserve">,B96612045 </w:t>
            </w:r>
            <w:r>
              <w:rPr/>
              <w:t>黃友怡</w:t>
            </w:r>
            <w:r>
              <w:rPr/>
              <w:t>)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B98502034 </w:t>
            </w:r>
            <w:r>
              <w:rPr/>
              <w:t>蘇詠中</w:t>
            </w:r>
            <w:r>
              <w:rPr/>
              <w:t xml:space="preserve">,B98502082 </w:t>
            </w:r>
            <w:r>
              <w:rPr/>
              <w:t>林允中</w:t>
            </w:r>
            <w:r>
              <w:rPr/>
              <w:t>)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B98502118 </w:t>
            </w:r>
            <w:r>
              <w:rPr/>
              <w:t>林懷宇</w:t>
            </w:r>
            <w:r>
              <w:rPr/>
              <w:t xml:space="preserve">,B98502136 </w:t>
            </w:r>
            <w:r>
              <w:rPr/>
              <w:t>林雨寰</w:t>
            </w:r>
            <w:r>
              <w:rPr/>
              <w:t>)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B98502140 </w:t>
            </w:r>
            <w:r>
              <w:rPr/>
              <w:t>陳昭揚</w:t>
            </w:r>
            <w:r>
              <w:rPr/>
              <w:t xml:space="preserve">,B98502143 </w:t>
            </w:r>
            <w:r>
              <w:rPr/>
              <w:t>陳致中</w:t>
            </w:r>
            <w:r>
              <w:rPr/>
              <w:t>)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B98502101 </w:t>
            </w:r>
            <w:r>
              <w:rPr/>
              <w:t>林紘生</w:t>
            </w:r>
            <w:r>
              <w:rPr/>
              <w:t xml:space="preserve">,B98502058 </w:t>
            </w:r>
            <w:r>
              <w:rPr/>
              <w:t>廖建為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時段</w:t>
      </w:r>
      <w:r>
        <w:rPr/>
        <w:t>G(</w:t>
      </w:r>
      <w:r>
        <w:rPr/>
        <w:t>週三</w:t>
      </w:r>
      <w:r>
        <w:rPr/>
        <w:t>10:20-12:10)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61"/>
      </w:tblGrid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B98502001 </w:t>
            </w:r>
            <w:r>
              <w:rPr/>
              <w:t>蔡鎮宇</w:t>
            </w:r>
            <w:r>
              <w:rPr/>
              <w:t xml:space="preserve">,B98502023 </w:t>
            </w:r>
            <w:r>
              <w:rPr/>
              <w:t>簡宸煜</w:t>
            </w:r>
            <w:r>
              <w:rPr/>
              <w:t>)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B98502097 </w:t>
            </w:r>
            <w:r>
              <w:rPr/>
              <w:t>吳宗轅</w:t>
            </w:r>
            <w:r>
              <w:rPr/>
              <w:t xml:space="preserve">,B98502113 </w:t>
            </w:r>
            <w:r>
              <w:rPr/>
              <w:t>鄭有博</w:t>
            </w:r>
            <w:r>
              <w:rPr/>
              <w:t>)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B98502091 </w:t>
            </w:r>
            <w:r>
              <w:rPr/>
              <w:t>陳漢哲</w:t>
            </w:r>
            <w:r>
              <w:rPr/>
              <w:t xml:space="preserve">,B98502110 </w:t>
            </w:r>
            <w:r>
              <w:rPr/>
              <w:t>楊承勛</w:t>
            </w:r>
            <w:r>
              <w:rPr/>
              <w:t>)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B98502044 </w:t>
            </w:r>
            <w:r>
              <w:rPr/>
              <w:t>鍾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豪</w:t>
            </w:r>
            <w:r>
              <w:rPr/>
              <w:t xml:space="preserve">,B98502047 </w:t>
            </w:r>
            <w:r>
              <w:rPr/>
              <w:t>魏辰學</w:t>
            </w:r>
            <w:r>
              <w:rPr/>
              <w:t>)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B98502078 </w:t>
            </w:r>
            <w:r>
              <w:rPr/>
              <w:t>楊皓偉</w:t>
            </w:r>
            <w:r>
              <w:rPr/>
              <w:t xml:space="preserve">,B98502107 </w:t>
            </w:r>
            <w:r>
              <w:rPr/>
              <w:t>陳翰霖</w:t>
            </w:r>
            <w:r>
              <w:rPr/>
              <w:t>)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B96502164 </w:t>
            </w:r>
            <w:r>
              <w:rPr/>
              <w:t>金南汞</w:t>
            </w:r>
            <w:r>
              <w:rPr/>
              <w:t xml:space="preserve">,B97502095 </w:t>
            </w:r>
            <w:r>
              <w:rPr/>
              <w:t>李則霖</w:t>
            </w:r>
            <w:r>
              <w:rPr/>
              <w:t>)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B98502103 </w:t>
            </w:r>
            <w:r>
              <w:rPr/>
              <w:t>陳奕榮</w:t>
            </w:r>
            <w:r>
              <w:rPr/>
              <w:t xml:space="preserve">,B98502100 </w:t>
            </w:r>
            <w:r>
              <w:rPr/>
              <w:t>廖阜康</w:t>
            </w:r>
            <w:r>
              <w:rPr/>
              <w:t>)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B98505030 </w:t>
            </w:r>
            <w:r>
              <w:rPr/>
              <w:t>周沛恩</w:t>
            </w:r>
            <w:r>
              <w:rPr/>
              <w:t xml:space="preserve">,B97502039 </w:t>
            </w:r>
            <w:r>
              <w:rPr/>
              <w:t>吳欣宇</w:t>
            </w:r>
            <w:r>
              <w:rPr/>
              <w:t>)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B98502066 </w:t>
            </w:r>
            <w:r>
              <w:rPr/>
              <w:t>沈奕彤</w:t>
            </w:r>
            <w:r>
              <w:rPr/>
              <w:t xml:space="preserve">,B98502068 </w:t>
            </w:r>
            <w:r>
              <w:rPr/>
              <w:t>黃立言</w:t>
            </w:r>
            <w:r>
              <w:rPr/>
              <w:t>)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B98502081 </w:t>
            </w:r>
            <w:r>
              <w:rPr/>
              <w:t>賴傳浩</w:t>
            </w:r>
            <w:r>
              <w:rPr/>
              <w:t xml:space="preserve">,B98502039 </w:t>
            </w:r>
            <w:r>
              <w:rPr/>
              <w:t>游明遠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時段</w:t>
      </w:r>
      <w:r>
        <w:rPr/>
        <w:t>H(</w:t>
      </w:r>
      <w:r>
        <w:rPr/>
        <w:t>週四</w:t>
      </w:r>
      <w:r>
        <w:rPr/>
        <w:t>8:10-10:00)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61"/>
      </w:tblGrid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B98502124 </w:t>
            </w:r>
            <w:r>
              <w:rPr/>
              <w:t>廖芷毅</w:t>
            </w:r>
            <w:r>
              <w:rPr/>
              <w:t xml:space="preserve">,B98502125 </w:t>
            </w:r>
            <w:r>
              <w:rPr/>
              <w:t>傅冠維</w:t>
            </w:r>
            <w:r>
              <w:rPr/>
              <w:t>)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B98502029 </w:t>
            </w:r>
            <w:r>
              <w:rPr/>
              <w:t>陳柏儒</w:t>
            </w:r>
            <w:r>
              <w:rPr/>
              <w:t xml:space="preserve">,B98502163 </w:t>
            </w:r>
            <w:r>
              <w:rPr/>
              <w:t>盛維康</w:t>
            </w:r>
            <w:r>
              <w:rPr/>
              <w:t>)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B98502054 </w:t>
            </w:r>
            <w:r>
              <w:rPr/>
              <w:t>蔡金博</w:t>
            </w:r>
            <w:r>
              <w:rPr/>
              <w:t xml:space="preserve">,B98502135 </w:t>
            </w:r>
            <w:r>
              <w:rPr/>
              <w:t>黃柏翰</w:t>
            </w:r>
            <w:r>
              <w:rPr/>
              <w:t>)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B98502006 </w:t>
            </w:r>
            <w:r>
              <w:rPr/>
              <w:t>劉序美</w:t>
            </w:r>
            <w:r>
              <w:rPr/>
              <w:t xml:space="preserve">,B98502021 </w:t>
            </w:r>
            <w:r>
              <w:rPr/>
              <w:t>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華</w:t>
            </w:r>
            <w:r>
              <w:rPr/>
              <w:t>)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B98502018 </w:t>
            </w:r>
            <w:r>
              <w:rPr/>
              <w:t>林後嶧</w:t>
            </w:r>
            <w:r>
              <w:rPr/>
              <w:t xml:space="preserve">,B98502106 </w:t>
            </w:r>
            <w:r>
              <w:rPr/>
              <w:t>郭士俊</w:t>
            </w:r>
            <w:r>
              <w:rPr/>
              <w:t>)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B98502087 </w:t>
            </w:r>
            <w:r>
              <w:rPr/>
              <w:t>徐雪維</w:t>
            </w:r>
            <w:r>
              <w:rPr/>
              <w:t xml:space="preserve">,B98502089 </w:t>
            </w:r>
            <w:r>
              <w:rPr/>
              <w:t>汪鼎翔</w:t>
            </w:r>
            <w:r>
              <w:rPr/>
              <w:t>)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B98502038 </w:t>
            </w:r>
            <w:r>
              <w:rPr/>
              <w:t>鄭仲翔</w:t>
            </w:r>
            <w:r>
              <w:rPr/>
              <w:t xml:space="preserve">,B98502080 </w:t>
            </w:r>
            <w:r>
              <w:rPr/>
              <w:t>田耕豪</w:t>
            </w:r>
            <w:r>
              <w:rPr/>
              <w:t>)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B98502098 </w:t>
            </w:r>
            <w:r>
              <w:rPr/>
              <w:t>劉冠宏</w:t>
            </w:r>
            <w:r>
              <w:rPr/>
              <w:t xml:space="preserve">,B98502131 </w:t>
            </w:r>
            <w:r>
              <w:rPr/>
              <w:t>鄭凱元</w:t>
            </w:r>
            <w:r>
              <w:rPr/>
              <w:t>)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B98502119 </w:t>
            </w:r>
            <w:r>
              <w:rPr/>
              <w:t>沈師緯</w:t>
            </w:r>
            <w:r>
              <w:rPr/>
              <w:t xml:space="preserve">,B98502057 </w:t>
            </w:r>
            <w:r>
              <w:rPr/>
              <w:t>洪鈺傑</w:t>
            </w:r>
            <w:r>
              <w:rPr/>
              <w:t>)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B98502013 </w:t>
            </w:r>
            <w:r>
              <w:rPr/>
              <w:t>趙翊群</w:t>
            </w:r>
            <w:r>
              <w:rPr/>
              <w:t xml:space="preserve">,B98502028 </w:t>
            </w:r>
            <w:r>
              <w:rPr/>
              <w:t>王英全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時段</w:t>
      </w:r>
      <w:r>
        <w:rPr/>
        <w:t>I(</w:t>
      </w:r>
      <w:r>
        <w:rPr/>
        <w:t>週五</w:t>
      </w:r>
      <w:r>
        <w:rPr/>
        <w:t>18:0-2</w:t>
      </w:r>
      <w:r>
        <w:rPr/>
        <w:t>0:00)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61"/>
      </w:tblGrid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B98502072 </w:t>
            </w:r>
            <w:r>
              <w:rPr/>
              <w:t>李建緯</w:t>
            </w:r>
            <w:r>
              <w:rPr/>
              <w:t xml:space="preserve">,B98502075 </w:t>
            </w:r>
            <w:r>
              <w:rPr/>
              <w:t>許庭柯</w:t>
            </w:r>
            <w:r>
              <w:rPr/>
              <w:t>)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B98208010 </w:t>
            </w:r>
            <w:r>
              <w:rPr/>
              <w:t>林彥樺</w:t>
            </w:r>
            <w:r>
              <w:rPr/>
              <w:t xml:space="preserve">,B98208008 </w:t>
            </w:r>
            <w:r>
              <w:rPr/>
              <w:t>連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慶</w:t>
            </w:r>
            <w:r>
              <w:rPr/>
              <w:t>)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B98502067 </w:t>
            </w:r>
            <w:r>
              <w:rPr/>
              <w:t>林心恬</w:t>
            </w:r>
            <w:r>
              <w:rPr/>
              <w:t xml:space="preserve">,B98801028 </w:t>
            </w:r>
            <w:r>
              <w:rPr/>
              <w:t>郭佳昀</w:t>
            </w:r>
            <w:r>
              <w:rPr/>
              <w:t>)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B98502002 </w:t>
            </w:r>
            <w:r>
              <w:rPr/>
              <w:t>林芮宇</w:t>
            </w:r>
            <w:r>
              <w:rPr/>
              <w:t xml:space="preserve">,B98602018 </w:t>
            </w:r>
            <w:r>
              <w:rPr/>
              <w:t>侯君翰</w:t>
            </w:r>
            <w:r>
              <w:rPr/>
              <w:t>)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B98502051 </w:t>
            </w:r>
            <w:r>
              <w:rPr/>
              <w:t>朱冠肇</w:t>
            </w:r>
            <w:r>
              <w:rPr/>
              <w:t xml:space="preserve">,B98502117 </w:t>
            </w:r>
            <w:r>
              <w:rPr/>
              <w:t>呂學晟</w:t>
            </w:r>
            <w:r>
              <w:rPr/>
              <w:t>)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B98502151 </w:t>
            </w:r>
            <w:r>
              <w:rPr/>
              <w:t>林岳汶</w:t>
            </w:r>
            <w:r>
              <w:rPr/>
              <w:t xml:space="preserve">,B98502099 </w:t>
            </w:r>
            <w:r>
              <w:rPr/>
              <w:t>王國安</w:t>
            </w:r>
            <w:r>
              <w:rPr/>
              <w:t>)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B98502040 </w:t>
            </w:r>
            <w:r>
              <w:rPr/>
              <w:t>彭均豪</w:t>
            </w:r>
            <w:r>
              <w:rPr/>
              <w:t xml:space="preserve">,B98209028 </w:t>
            </w:r>
            <w:r>
              <w:rPr/>
              <w:t>曾煥哲</w:t>
            </w:r>
            <w:r>
              <w:rPr/>
              <w:t>)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B98502153 </w:t>
            </w:r>
            <w:r>
              <w:rPr/>
              <w:t>孫　毅</w:t>
            </w:r>
            <w:r>
              <w:rPr/>
              <w:t xml:space="preserve">,B98502156 </w:t>
            </w:r>
            <w:r>
              <w:rPr/>
              <w:t>蔡年忠</w:t>
            </w:r>
            <w:r>
              <w:rPr/>
              <w:t>)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B98502024 </w:t>
            </w:r>
            <w:r>
              <w:rPr/>
              <w:t>林廷澔</w:t>
            </w:r>
            <w:r>
              <w:rPr/>
              <w:t xml:space="preserve">,B98502027 </w:t>
            </w:r>
            <w:r>
              <w:rPr/>
              <w:t>陳仲軍</w:t>
            </w:r>
            <w:r>
              <w:rPr/>
              <w:t>)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B98502158 </w:t>
            </w:r>
            <w:r>
              <w:rPr/>
              <w:t>馮致康</w:t>
            </w:r>
            <w:r>
              <w:rPr/>
              <w:t xml:space="preserve">,B98502159 </w:t>
            </w:r>
            <w:r>
              <w:rPr/>
              <w:t>林曾慶雄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49" w:gutter="0" w:header="0" w:top="1702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5:52:00Z</dcterms:created>
  <dc:creator>CT Huang</dc:creator>
  <dc:description/>
  <cp:keywords/>
  <dc:language>en-US</dc:language>
  <cp:lastModifiedBy>Cittiec_note</cp:lastModifiedBy>
  <dcterms:modified xsi:type="dcterms:W3CDTF">2011-09-18T12:15:00Z</dcterms:modified>
  <cp:revision>16</cp:revision>
  <dc:subject/>
  <dc:title/>
</cp:coreProperties>
</file>